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Catalog Statement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4"/>
          <w:szCs w:val="32"/>
        </w:rPr>
      </w:pPr>
      <w:r>
        <w:rPr>
          <w:rFonts w:cs="Times New Roman" w:ascii="Times New Roman" w:hAnsi="Times New Roman"/>
          <w:bCs/>
          <w:color w:val="000000"/>
          <w:sz w:val="24"/>
          <w:szCs w:val="32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Institutional Transfer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>The Ohio Board of Regents in 1990, following a directive of the 119</w:t>
      </w: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 xml:space="preserve">th </w:t>
      </w:r>
      <w:r>
        <w:rPr>
          <w:rFonts w:cs="Times New Roman" w:ascii="Times New Roman" w:hAnsi="Times New Roman"/>
          <w:b w:val="false"/>
          <w:color w:val="000000"/>
          <w:sz w:val="24"/>
        </w:rPr>
        <w:t>Ohio General Assembly,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developed the Ohio Articulation and Transfer Policy to facilitate students' ability to transfer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credits from one Ohio public college or university to another in order to avoid duplication of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course requirements. A subsequent policy review and recommendations produced by the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>Articulation and Transfer Advisory Council in 2004, together with mandates from the 125</w:t>
      </w: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 xml:space="preserve">th </w:t>
      </w:r>
      <w:r>
        <w:rPr>
          <w:rFonts w:cs="Times New Roman" w:ascii="Times New Roman" w:hAnsi="Times New Roman"/>
          <w:b w:val="false"/>
          <w:color w:val="000000"/>
          <w:sz w:val="24"/>
        </w:rPr>
        <w:t>Ohio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General Assembly in the form of Amended Substitute House Bill 95, have prompted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improvements of the original policy. While all state-assisted colleges and universities are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required to follow the Ohio Articulation and Transfer Policy, independent colleges and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>universities in Ohio may or may not participate in the transfer policy. Therefore</w:t>
      </w:r>
      <w:r>
        <w:rPr>
          <w:rFonts w:cs="Times New Roman" w:ascii="Times New Roman" w:hAnsi="Times New Roman"/>
          <w:b w:val="false"/>
          <w:i/>
          <w:iCs/>
          <w:color w:val="000000"/>
          <w:sz w:val="24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4"/>
        </w:rPr>
        <w:t>students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interested in transferring to independent institutions are encouraged to check with the college or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university of their choice regarding transfer agreements. In support of improved articulation and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transfer processes, the Ohio Board of Regents will establish a transfer clearinghouse to receive,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annotate, and convey transcripts among state-assisted colleges and universities. This system is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designed to provide standardized information and help colleges and universities reduce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>undesirable variability in the transfer credit evaluation process</w:t>
      </w:r>
      <w:r>
        <w:rPr>
          <w:rFonts w:cs="Times New Roman" w:ascii="Times New Roman" w:hAnsi="Times New Roman"/>
          <w:b w:val="false"/>
          <w:i/>
          <w:iCs/>
          <w:color w:val="000000"/>
          <w:sz w:val="24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b w:val="false"/>
          <w:bCs/>
          <w:i/>
          <w:iCs/>
          <w:color w:val="000000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Transfer Module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>The Ohio Board of Regents’ Transfer and Articulation Policy established the Transfer Module</w:t>
      </w:r>
      <w:r>
        <w:rPr>
          <w:rFonts w:cs="Times New Roman" w:ascii="Times New Roman" w:hAnsi="Times New Roman"/>
          <w:b w:val="false"/>
          <w:i/>
          <w:iCs/>
          <w:color w:val="000000"/>
          <w:sz w:val="24"/>
        </w:rPr>
        <w:t>,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which is a subset or entire set of a college or university's general education curriculum in A.A.,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A.S. and baccalaureate degree programs. Students in applied associate degree programs may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complete some individual transfer module courses within their degree program or continue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>beyond the degree program to complete the entire transfer module</w:t>
      </w:r>
      <w:r>
        <w:rPr>
          <w:rFonts w:cs="Times New Roman" w:ascii="Times New Roman" w:hAnsi="Times New Roman"/>
          <w:b w:val="false"/>
          <w:i/>
          <w:iCs/>
          <w:color w:val="000000"/>
          <w:sz w:val="24"/>
        </w:rPr>
        <w:t xml:space="preserve">. </w:t>
      </w:r>
      <w:r>
        <w:rPr>
          <w:rFonts w:cs="Times New Roman" w:ascii="Times New Roman" w:hAnsi="Times New Roman"/>
          <w:b w:val="false"/>
          <w:color w:val="000000"/>
          <w:sz w:val="24"/>
        </w:rPr>
        <w:t>The Transfer Module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contains 54-60 quarter hours or 36-40 semester hours of course credit in English composition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(minimum 5-6 quarter hours or 3 semester hours); mathematics, statistics and formal/symbolic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logic (minimum of 3 quarter hours or 3 semester hours); arts/humanities (minimum 9 quarter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hours or 6 semester hours); social and behavioral sciences (minimum of 9 quarter hours or 6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semester hours); and natural sciences (minimum 9 quarter hours or 6 semester hours). Oral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communication and interdisciplinary areas may be included as additional options. Additional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elective hours from among these areas make up the total hours for a completed Transfer Module.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Courses for the Transfer Module should be 100- and 200-level general education courses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commonly completed in the first two years of a student’s course of study. Each state-assisted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>university</w:t>
      </w:r>
      <w:r>
        <w:rPr>
          <w:rFonts w:cs="Times New Roman" w:ascii="Times New Roman" w:hAnsi="Times New Roman"/>
          <w:b w:val="false"/>
          <w:i/>
          <w:iCs/>
          <w:color w:val="000000"/>
          <w:sz w:val="24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4"/>
        </w:rPr>
        <w:t>technical and community college is required to establish and maintain an approved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Transfer Module.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Transfer Module course(s) or the full module completed at one college or university will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automatically meet the requirements of individual Transfer Module course(s) or the full Transfer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Module at another college or university once the student is admitted. Students may be required,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however, to meet additional general education requirements at the institution to which they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transfer. For example, a student who completes the Transfer Module at Institution S (sending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institution) and then transfers to Institution R (receiving institution) is said to have completed the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Transfer Module portion of Institution R's general education program. Institution R, however,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may have general education courses that go beyond its Transfer Module. State policy initially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required that all courses in the Transfer Module be completed to receive its benefit in transfer.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However, subsequent policy revisions have extended this benefit to the completion of individual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Transfer Module courses on a course-by-course basis.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/>
          <w:color w:val="000000"/>
          <w:sz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Transfer Assurance Guides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Transfer Assurance Guides (TAGs) comprise Transfer Module courses and additional courses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required for an academic major. A TAG is an advising tool to assist Ohio university and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community and technical college students planning specific majors to make course selections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that will ensure comparable, compatible, and equivalent learning experiences across the state’s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higher-education system. A number of area-specific TAG pathways in the arts, humanities,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business, communication, education, health, mathematics, science, engineering, engineering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technologies, and the social sciences have been developed by faculty teams.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TAGs empower students to make informed course selection decisions and plans for their future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transfer. Advisors at the institution to which a student wishes to transfer should also be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consulted during the transfer process. Students may elect to complete the full TAG or any subset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>of courses from the TAG</w:t>
      </w:r>
      <w:r>
        <w:rPr>
          <w:rFonts w:cs="Times New Roman" w:ascii="Times New Roman" w:hAnsi="Times New Roman"/>
          <w:b w:val="false"/>
          <w:i/>
          <w:iCs/>
          <w:color w:val="000000"/>
          <w:sz w:val="24"/>
        </w:rPr>
        <w:t xml:space="preserve">. </w:t>
      </w:r>
      <w:r>
        <w:rPr>
          <w:rFonts w:cs="Times New Roman" w:ascii="Times New Roman" w:hAnsi="Times New Roman"/>
          <w:b w:val="false"/>
          <w:color w:val="000000"/>
          <w:sz w:val="24"/>
        </w:rPr>
        <w:t>Because of specific major requirements, early identification of a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student's intended major is encouraged.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/>
          <w:color w:val="000000"/>
          <w:sz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Conditions for Transfer Admission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1. Ohio residents with associate degrees from state-assisted institutions and a completed,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approved Transfer Module shall be admitted to a state institution of higher education in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Ohio, provided their cumulative grade point average is at least 2.0 for all previous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college-level courses. Further, these students shall have admission priority over out-of-state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associate degree graduates and transfer students.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2. When students have earned associate degrees but have not completed a Transfer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>Module</w:t>
      </w:r>
      <w:r>
        <w:rPr>
          <w:rFonts w:cs="Times New Roman" w:ascii="Times New Roman" w:hAnsi="Times New Roman"/>
          <w:b w:val="false"/>
          <w:i/>
          <w:iCs/>
          <w:color w:val="000000"/>
          <w:sz w:val="24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4"/>
        </w:rPr>
        <w:t>they will be eligible for preferential consideration for admission as transfer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students if they have grade point averages of at least a 2.0 for all previous college-level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>courses</w:t>
      </w:r>
      <w:r>
        <w:rPr>
          <w:rFonts w:cs="Times New Roman" w:ascii="Times New Roman" w:hAnsi="Times New Roman"/>
          <w:b w:val="false"/>
          <w:i/>
          <w:iCs/>
          <w:color w:val="000000"/>
          <w:sz w:val="24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3. In order to encourage completion of the baccalaureate degree, students who are not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enrolled in an A.A. or A.S. degree program but have earned 60 semester or 90 quarter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hours or more of credit toward a baccalaureate degree with a grade point average of at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least a 2.0 for all previous college-level courses will be eligible for preferential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>consideration for admission as transfer students</w:t>
      </w:r>
      <w:r>
        <w:rPr>
          <w:rFonts w:cs="Times New Roman" w:ascii="Times New Roman" w:hAnsi="Times New Roman"/>
          <w:b w:val="false"/>
          <w:i/>
          <w:iCs/>
          <w:color w:val="000000"/>
          <w:sz w:val="24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4. Students who have not earned an A.A. or A.S. degree or who have not earned 60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semester hours or 90 quarter hours of credit with a grade point average of at least a 2.0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for all previous college-level courses are eligible for admission as transfer students on a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>competitive basis</w:t>
      </w:r>
      <w:r>
        <w:rPr>
          <w:rFonts w:cs="Times New Roman" w:ascii="Times New Roman" w:hAnsi="Times New Roman"/>
          <w:b w:val="false"/>
          <w:i/>
          <w:iCs/>
          <w:color w:val="000000"/>
          <w:sz w:val="24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5. Incoming transfer students admitted to a college or university shall compete for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admission to selective programs, majors, and units on an equal basis with students native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>to the receiving institution</w:t>
      </w:r>
      <w:r>
        <w:rPr>
          <w:rFonts w:cs="Times New Roman" w:ascii="Times New Roman" w:hAnsi="Times New Roman"/>
          <w:b w:val="false"/>
          <w:i/>
          <w:iCs/>
          <w:color w:val="000000"/>
          <w:sz w:val="24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Admission to a given institution, however, does not guarantee that a transfer student will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be automatically admitted to all majors, minors, or fields of concentration at the institution.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Once admitted, transfer students shall be subject to the same regulations governing applicability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of catalog requirements as native students. Furthermore, transfer students shall be accorded the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same class standing and other privileges as native students on the basis of the number of credits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earned. All residency requirements must be completed at the receiving institution.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/>
          <w:color w:val="000000"/>
          <w:sz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Acceptance of Transfer Credit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To recognize courses appropriately and provide equity in the treatment of incoming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transfer students and students native to the receiving institution, transfer credit will be accepted for all successfully completed college-level courses completed in and after fall 2005 from Ohio state-assisted institutions of higher education. Students who successfully completed A.A. or A.S.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degrees prior to fall 2005 with a 2.0 or better overall grade point average would also receive credit for all college-level course they have passed. (See Ohio Articulation and Transfer Policy,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>Definition of Passing Grade and Appendix D) While this reflects the baseline policy requirement, individual institutions may set equitable institutional policies that are more accepting</w:t>
      </w:r>
      <w:r>
        <w:rPr>
          <w:rFonts w:cs="Times New Roman" w:ascii="Times New Roman" w:hAnsi="Times New Roman"/>
          <w:b w:val="false"/>
          <w:i/>
          <w:iCs/>
          <w:color w:val="000000"/>
          <w:sz w:val="24"/>
        </w:rPr>
        <w:t xml:space="preserve">. </w:t>
      </w:r>
      <w:r>
        <w:rPr>
          <w:rFonts w:cs="Times New Roman" w:ascii="Times New Roman" w:hAnsi="Times New Roman"/>
          <w:b w:val="false"/>
          <w:color w:val="000000"/>
          <w:sz w:val="24"/>
        </w:rPr>
        <w:t>Pass/fail courses, credit by examination courses, experiential learning courses, and other nontraditional credit courses that meet these conditions will also be accepted and posted to the student record.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Responsibilities of Students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In order to facilitate transfer with maximum applicability of transfer credit, prospective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transfer students should plan a course of study that will meet the requirements of a degree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program at the receiving institution. Students should use the Transfer Module, Transfer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Assurance Guides, and Course Applicability System for guidance in planning the transfer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process. Specifically, students should identify early in their collegiate studies an institution and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major to which they desire to transfer. Furthermore, students should determine if there are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language requirements or any special course requirements that can be met during the freshman or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sophomore year. This will enable students to plan and pursue a course of study that will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articulate with the receiving institution's major. Students are encouraged to seek further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information regarding transfer from both their advisor and the college or university to which they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plan to transfer.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/>
          <w:color w:val="000000"/>
          <w:sz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Appeals Process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Following the evaluation of a student transcript from another institution, the receiving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institution shall provide the student with a statement of transfer credit applicability. At the same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time, the institution must inform the student of the institution’s appeals process. The process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should be multi-level and responses should be issued within 30 days of the receipt of the appeal.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color w:val="000000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3:05:00Z</dcterms:created>
  <dc:creator>mkingbl</dc:creator>
  <dc:description/>
  <cp:keywords/>
  <dc:language>en-US</dc:language>
  <cp:lastModifiedBy>mkingbl</cp:lastModifiedBy>
  <dcterms:modified xsi:type="dcterms:W3CDTF">2008-09-11T13:08:00Z</dcterms:modified>
  <cp:revision>1</cp:revision>
  <dc:subject/>
  <dc:title>Catalog Statement</dc:title>
</cp:coreProperties>
</file>