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VICTIM DECONTAMINATION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Coordinate the on-site patient decontamination activities related to hazardous material incident response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HazMat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Hazardous Materials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Victim Decontamination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Ensure Unit members comply with safety policies and procedures and use appropriate personal protective equipment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rsee the set-up of decontamination area to perform patient, technical, and emergency decontamination for all ambulatory and non-ambulatory pati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edical monitoring of decontamination team members through Employee Health &amp; Well-Being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ct and secure patient valuables; coordinate with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imely processing of patients through decontamination (consider 3-5 minutes for non-persistent viscous agent and 5-8 minutes for persistent/viscous or unknown agent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appropriate antidote supplies are delivered, coordinate with Clinical Support Serv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roper wastewater collection and disposal, in compliance with recommendations from water authority, emergency management, and local hazardous material team/fire depart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ass decontamination system meets event nee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ongoing staff rot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any requests for external resources with Hazardous Materials Branch Director and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 briefings and meetings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the Hazardous Materials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are rotated and replaced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ck results of medical monitoring of staff; coordinate with the Employee Health &amp; Well-Being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hazard monitoring continues and issues are addressed; coordinate with the Safety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chain of custody of personal valuables in coordination with the Security Branch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econtamination supplies are replaced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e for the possibility of evacuation and/or the relocation of the decontamination area, if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e status with external authorities, as appropriate through Hazardous Materials Branch Director and in coordination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the Hazardous Materials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Hazardous Materials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Victim Decontamination Unit personnel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onitor levels of all supplies, equipment, and needs relevant to all decontamination operations, in coordination with Supply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 patient valuables issues; coordinate with the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Brief </w:t>
            </w:r>
            <w:r>
              <w:rPr>
                <w:rFonts w:cs="Arial"/>
                <w:sz w:val="20"/>
                <w:szCs w:val="20"/>
              </w:rPr>
              <w:t>Hazardous Materials</w:t>
            </w:r>
            <w:r>
              <w:rPr>
                <w:rFonts w:cs="Arial"/>
                <w:iCs/>
                <w:sz w:val="20"/>
                <w:szCs w:val="20"/>
              </w:rPr>
              <w:t xml:space="preserve"> Branch Director regularly on current condition of all decontamination operations; communicate needs in adv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tain support staff as necessary from Labor Pool &amp; Credentialing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Hazardous Materials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communication with appropriate external authorities; coordinate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Unit’s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Victim Decontamination Unit members are notified to terminate oper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econtamination equipment is cleaned, repaired, and replaced as warran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isposable materials and waste are properly manag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 return of patient valuables with the Security Branch Director, law enforcement, fire department, and hazardous material team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decontamination area is decontaminated, commensurate with agent risk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edical monitoring data on decontamination staff is collected and submitted to Employee Health &amp; Well-Being Unit for review and entry into personnel health fil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edical surveillance of decontamination staff is initiated as needed and/or per recommendations of internal/external experts, in collaboration with Employee Health &amp; Well-Being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y Hazardous Materials Branch Director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Hazardous Materials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Hazardous Materials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Hazardous Materials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patient decontamination plan (e.g., decontamination area drawings, procedures, and documentation log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2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3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erial Safety Data Sheets (MSDS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5:00Z</dcterms:created>
  <dc:creator>hlorenz</dc:creator>
  <dc:description/>
  <cp:keywords/>
  <dc:language>en-US</dc:language>
  <cp:lastModifiedBy>rhenn</cp:lastModifiedBy>
  <dcterms:modified xsi:type="dcterms:W3CDTF">2010-03-17T17:42:00Z</dcterms:modified>
  <cp:revision>7</cp:revision>
  <dc:subject/>
  <dc:title>VICTIM DECONTAMINATION UNIT LEADER</dc:title>
</cp:coreProperties>
</file>