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April 14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February 10, 2014 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February 19, 2014 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March 6, 2014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February 11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March 10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March 10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March 11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March 11, 2014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s – March 11, 20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commendations for Tenure and Promotion 2014-20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Honorary Degree Nomination:  Senator Rob Portm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Naming Opportunit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>Roy and Marcia Armes Engineering Leadership Institu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>James E. Maher Men’s Basketball Locker Room in Savage Are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>David M. Husffstetler Training Room in Larimer Athletic Complex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 xml:space="preserve">William and Carol Koester Coaches Locker Room and Assistant Coaches Office 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  <w:t xml:space="preserve">   </w:t>
      </w:r>
      <w:r>
        <w:rPr/>
        <w:t>in Larimer Athletic Comple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 xml:space="preserve">Resolution No. 14-03-05:  “Action by Written Consent of the Sole Member of Science Technology &amp; Innovation Enterprises (DBA:  The University of Toledo Innovation Enterprises)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4-03-06:  “In Recognition of Deane Marchbein, M.D.”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April 14, 2014 (Recommended Action:   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/>
      </w:pPr>
      <w:r>
        <w:rPr/>
        <w:t xml:space="preserve">-   Proposed Smoking Ban 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Review of February and March Committee Meeting Minutes (Recommended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 </w:t>
      </w:r>
      <w:r>
        <w:rPr/>
        <w:t>Action:  Acceptanc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UTMC Safety Report (Recommended Action:  Acceptan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Fi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 xml:space="preserve">Resolution No. 14-04-07:  “Capital Request for Family Medicine Residency </w:t>
      </w:r>
    </w:p>
    <w:p>
      <w:pPr>
        <w:pStyle w:val="Normal"/>
        <w:ind w:left="1350" w:hanging="0"/>
        <w:rPr/>
      </w:pPr>
      <w:r>
        <w:rPr/>
        <w:t xml:space="preserve">    </w:t>
      </w:r>
      <w:r>
        <w:rPr/>
        <w:t>Project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Dorr Street Inter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>Executive Session to discuss AAUP union negotiations</w:t>
      </w:r>
    </w:p>
    <w:p>
      <w:pPr>
        <w:pStyle w:val="Normal"/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JGregor</dc:creator>
  <dc:description/>
  <cp:keywords/>
  <dc:language>en-US</dc:language>
  <cp:lastModifiedBy>Stasa, Joan</cp:lastModifiedBy>
  <cp:lastPrinted>2014-03-19T11:36:00Z</cp:lastPrinted>
  <dcterms:modified xsi:type="dcterms:W3CDTF">2014-04-08T13:22:00Z</dcterms:modified>
  <cp:revision>15</cp:revision>
  <dc:subject/>
  <dc:title>AGENDA</dc:title>
</cp:coreProperties>
</file>