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50</w:t>
            </w:r>
            <w:r>
              <w:rPr>
                <w:b/>
                <w:vertAlign w:val="superscript"/>
              </w:rPr>
              <w:t>th</w:t>
            </w:r>
            <w:r>
              <w:rPr>
                <w:b/>
              </w:rPr>
              <w:t xml:space="preserve"> Meeting of the Board of Trustees</w:t>
            </w:r>
          </w:p>
          <w:p>
            <w:pPr>
              <w:pStyle w:val="Heading1"/>
              <w:rPr/>
            </w:pPr>
            <w:r>
              <w:rPr/>
              <w:t>Monday, May 14, 2012</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iftieth meeting of The University of Toledo Board of Trustees was held on Monday, May 14, 2012, on the Main Campus in the Schmakel Room, Driscoll Alumni Center.  Chair Carroll L. Ashley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pPr>
            <w:r>
              <w:rPr>
                <w:rFonts w:cs="Times New Roman" w:ascii="Times New Roman" w:hAnsi="Times New Roman"/>
                <w:szCs w:val="24"/>
              </w:rPr>
              <w:t>Lawrence Anderson, Chair/Professor Astronomy/President Faculty Senate</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of the Economics Department</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pPr>
            <w:r>
              <w:rPr>
                <w:rFonts w:eastAsia="CG Times;Times New Roman"/>
                <w:szCs w:val="24"/>
              </w:rPr>
              <w:t xml:space="preserve">     </w:t>
            </w:r>
            <w:r>
              <w:rPr>
                <w:szCs w:val="24"/>
              </w:rPr>
              <w:t>Dean of the College of Medicine and Life Sciences</w:t>
            </w:r>
          </w:p>
          <w:p>
            <w:pPr>
              <w:pStyle w:val="Endnote"/>
              <w:widowControl/>
              <w:rPr>
                <w:szCs w:val="24"/>
              </w:rPr>
            </w:pPr>
            <w:r>
              <w:rPr>
                <w:szCs w:val="24"/>
              </w:rPr>
              <w:t>Elizabeth Hagen, Assistant to VP and General Counsel</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Marcia King-Blandford, Vice Provost Academic Operations</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Brenda Lee, President UT Foundation</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Geoff Martin, Vice Provost/Director Institutional Research</w:t>
            </w:r>
          </w:p>
          <w:p>
            <w:pPr>
              <w:pStyle w:val="Endnote"/>
              <w:widowControl/>
              <w:rPr>
                <w:rFonts w:ascii="Times New Roman" w:hAnsi="Times New Roman" w:cs="Times New Roman"/>
                <w:szCs w:val="24"/>
              </w:rPr>
            </w:pPr>
            <w:r>
              <w:rPr>
                <w:rFonts w:cs="Times New Roman" w:ascii="Times New Roman" w:hAnsi="Times New Roman"/>
                <w:szCs w:val="24"/>
              </w:rPr>
              <w:t>Susan Martyn, Professor Law-Instruction</w:t>
            </w:r>
          </w:p>
          <w:p>
            <w:pPr>
              <w:pStyle w:val="Endnote"/>
              <w:widowControl/>
              <w:rPr>
                <w:rFonts w:ascii="Times New Roman" w:hAnsi="Times New Roman" w:cs="Times New Roman"/>
                <w:szCs w:val="24"/>
              </w:rPr>
            </w:pPr>
            <w:r>
              <w:rPr>
                <w:rFonts w:cs="Times New Roman" w:ascii="Times New Roman" w:hAnsi="Times New Roman"/>
                <w:szCs w:val="24"/>
              </w:rPr>
              <w:t>Joyce McBride, Director of Budget and Planning</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Diane Miller, Executive Director Federal Relation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Michael O’Brien, VP/Director of Athletics</w:t>
            </w:r>
          </w:p>
          <w:p>
            <w:pPr>
              <w:pStyle w:val="Endnote"/>
              <w:widowControl/>
              <w:rPr/>
            </w:pPr>
            <w:r>
              <w:rPr>
                <w:rFonts w:cs="Times New Roman" w:ascii="Times New Roman" w:hAnsi="Times New Roman"/>
                <w:szCs w:val="24"/>
              </w:rPr>
              <w:t>Peter Papadimos, VP and General Counsel</w:t>
              <w:br/>
              <w:t>Kaye Patten Wallace, VP for the Student Experience</w:t>
            </w:r>
          </w:p>
          <w:p>
            <w:pPr>
              <w:pStyle w:val="Endnote"/>
              <w:widowControl/>
              <w:rPr>
                <w:rFonts w:ascii="Times New Roman" w:hAnsi="Times New Roman" w:cs="Times New Roman"/>
                <w:szCs w:val="24"/>
              </w:rPr>
            </w:pPr>
            <w:r>
              <w:rPr>
                <w:rFonts w:cs="Times New Roman" w:ascii="Times New Roman" w:hAnsi="Times New Roman"/>
                <w:szCs w:val="24"/>
              </w:rPr>
              <w:t>Penny Poplin Gosetti, Professor/Vice Provost Assessment</w:t>
            </w:r>
          </w:p>
          <w:p>
            <w:pPr>
              <w:pStyle w:val="Endnote"/>
              <w:widowControl/>
              <w:rPr>
                <w:rFonts w:ascii="Times New Roman" w:hAnsi="Times New Roman" w:cs="Times New Roman"/>
                <w:szCs w:val="24"/>
              </w:rPr>
            </w:pPr>
            <w:r>
              <w:rPr>
                <w:rFonts w:cs="Times New Roman" w:ascii="Times New Roman" w:hAnsi="Times New Roman"/>
                <w:szCs w:val="24"/>
              </w:rPr>
              <w:t>Ben Pryor, Dean College of Innovative Learning</w:t>
            </w:r>
          </w:p>
          <w:p>
            <w:pPr>
              <w:pStyle w:val="Endnote"/>
              <w:widowControl/>
              <w:rPr>
                <w:rFonts w:ascii="Times New Roman" w:hAnsi="Times New Roman" w:cs="Times New Roman"/>
                <w:szCs w:val="24"/>
              </w:rPr>
            </w:pPr>
            <w:r>
              <w:rPr>
                <w:rFonts w:cs="Times New Roman" w:ascii="Times New Roman" w:hAnsi="Times New Roman"/>
                <w:szCs w:val="24"/>
              </w:rPr>
              <w:t>Terence Romer, Associate Director Institutional Research</w:t>
            </w:r>
          </w:p>
          <w:p>
            <w:pPr>
              <w:pStyle w:val="Endnote"/>
              <w:widowControl/>
              <w:rPr/>
            </w:pPr>
            <w:r>
              <w:rPr>
                <w:rFonts w:cs="Times New Roman" w:ascii="Times New Roman" w:hAnsi="Times New Roman"/>
                <w:szCs w:val="24"/>
              </w:rPr>
              <w:t xml:space="preserve">Linda Rouillard, Associate Professor College of  Languages, Literatur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cial Sciences</w:t>
            </w:r>
          </w:p>
          <w:p>
            <w:pPr>
              <w:pStyle w:val="Endnote"/>
              <w:widowControl/>
              <w:rPr>
                <w:rFonts w:ascii="Times New Roman" w:hAnsi="Times New Roman" w:cs="Times New Roman"/>
                <w:szCs w:val="24"/>
              </w:rPr>
            </w:pPr>
            <w:r>
              <w:rPr>
                <w:rFonts w:cs="Times New Roman" w:ascii="Times New Roman" w:hAnsi="Times New Roman"/>
                <w:szCs w:val="24"/>
              </w:rPr>
              <w:t>Dorothea Sawicki, Professor/Associate Dean Health Sciences</w:t>
            </w:r>
          </w:p>
          <w:p>
            <w:pPr>
              <w:pStyle w:val="Endnote"/>
              <w:widowControl/>
              <w:rPr>
                <w:rFonts w:ascii="Times New Roman" w:hAnsi="Times New Roman" w:cs="Times New Roman"/>
                <w:szCs w:val="24"/>
              </w:rPr>
            </w:pPr>
            <w:r>
              <w:rPr>
                <w:rFonts w:cs="Times New Roman" w:ascii="Times New Roman" w:hAnsi="Times New Roman"/>
                <w:szCs w:val="24"/>
              </w:rPr>
              <w:t>Scott Scarborough, Sr. VP/UTMC Executive  Director</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Margaret Traband, Vice Provost Undergraduate Studies</w:t>
            </w:r>
          </w:p>
          <w:p>
            <w:pPr>
              <w:pStyle w:val="Endnote"/>
              <w:widowControl/>
              <w:rPr>
                <w:rFonts w:ascii="Times New Roman" w:hAnsi="Times New Roman" w:cs="Times New Roman"/>
                <w:szCs w:val="24"/>
              </w:rPr>
            </w:pPr>
            <w:r>
              <w:rPr>
                <w:rFonts w:cs="Times New Roman" w:ascii="Times New Roman" w:hAnsi="Times New Roman"/>
                <w:szCs w:val="24"/>
              </w:rPr>
              <w:t>Margie Traband, Grant Director NSF-PFI</w:t>
            </w:r>
          </w:p>
          <w:p>
            <w:pPr>
              <w:pStyle w:val="Endnote"/>
              <w:widowControl/>
              <w:rPr>
                <w:rFonts w:ascii="Times New Roman" w:hAnsi="Times New Roman" w:cs="Times New Roman"/>
                <w:szCs w:val="24"/>
              </w:rPr>
            </w:pPr>
            <w:r>
              <w:rPr>
                <w:rFonts w:cs="Times New Roman" w:ascii="Times New Roman" w:hAnsi="Times New Roman"/>
                <w:szCs w:val="24"/>
              </w:rPr>
              <w:t>Jim Trempe, VP for Research</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rFonts w:ascii="Times New Roman" w:hAnsi="Times New Roman" w:cs="Times New Roman"/>
                <w:szCs w:val="24"/>
              </w:rPr>
            </w:pPr>
            <w:r>
              <w:rPr>
                <w:rFonts w:cs="Times New Roman" w:ascii="Times New Roman" w:hAnsi="Times New Roman"/>
                <w:szCs w:val="24"/>
              </w:rPr>
              <w:t>Kevin West, Sr. Human Resource Officer</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Ashley requested a motion to waive the reading of the minutes from the March 19, 2012 Board meeting and accept them as written.  A motion was received from Trustee Palmer and seconded by Trustee Koeste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Ashley requested a motion to approve the Consent Agenda items as listed on the agenda.  A motion for approval of all Consent Agenda items was received by Trustee Gilmore, seconded by Trustee Szuch, and approved by the Board members with the exception of Trustee Hussain, who was in agreement with approval of all Consent Agenda items, but abstained from voting for approval of the BSN to DNP degr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Dr. Jacobs congratulated Professor Susan Martyn, who was in attendance at the meeting, and was approved on the Consent Agenda at this meeting as a 2012-2013 Distinguished University Professor.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President Jacobs reported that UT Commencement ceremonies were held on Saturday, May 5, in Savage Arena.  He indicated that nearly 3,000 degrees were conferred.  Both the morning session speaker and honorary degree recipient, Dr. Maurice Manning, and the afternoon speaker and honorary degree recipient, Mr. Lee Fisher, delivered excellent messages to the graduating students.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small group of people have received a draft report from the Higher Learning Commission’s visit of February 2012 to examine and correct.  Errors noted were corrected and sent back to the HLC.  The final report should be received back in no more than six week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shared with the Trustees that he and Board Chair Ashley helped fellow Trustee Bill Koester and his wife, Carol, break ground for the Alumni Pavilion that will bear the couple’s name.  Pledges received thus far for the project total $500,000, with the Koester’s alone pledging $175,000.  The Koester Alumni Pavilion will be located on the west side of the Glass Bowl and will be the future site for all UT Alumni Association football tailgate events.  Projected to cost $700,000, the 3,800 square-foot facility will be part of a 12,000 square-foot plaza area that is scheduled to be operational in the fal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szCs w:val="24"/>
              </w:rPr>
            </w:pPr>
            <w:r>
              <w:rPr>
                <w:rFonts w:cs="Times New Roman" w:ascii="Times New Roman" w:hAnsi="Times New Roman"/>
                <w:szCs w:val="24"/>
              </w:rPr>
              <w:t>Student Trustee Mr. J</w:t>
            </w:r>
            <w:r>
              <w:rPr>
                <w:szCs w:val="24"/>
              </w:rPr>
              <w:t>oshua Beekman, a Psychology major with a pre-medicine concentration; Ms. Hillarie Meiring, an English major concentrating in creative writing; and Ms. Lauren Ashley Chester, majoring in Exercise Science/Pre-Physical Therapy, received prestigious Frank E. Horton President’s Club Scholarships for 2012-2013. The awards were presented by President Jacobs at the Annual Donor Recognition Event held on May 11. The President’s Club awards three $4,000 scholarships each year to full-time undergraduate students who show academic merit and financial need. Preference is given to applicants who demonstrate campus/community involvement and who have attended The University of Toledo their entire college careers. Dr. Jacobs commented that we continue to build strength and commitment with our students at UT.</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Board Chair Ashley thanked the Trustees for their attendance at a significant number of Commencement ceremonies and college graduation events over the past few week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Ashley also commented about the groundbreaking for the Koester Alumni Pavilion.  He indicated that a great amount of energy is delivered by UT alumni and thanked all who contributed significant amounts of money in a short amount of time to have the Pavilion completed for the first home football game this fall.</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Mr. Jim Trempe was invited to provide a progress update on UT Strategic Plan Goal 3.  Mr. Trempe’s presentation was titled </w:t>
            </w:r>
            <w:r>
              <w:rPr>
                <w:rFonts w:cs="Times New Roman" w:ascii="Times New Roman" w:hAnsi="Times New Roman"/>
                <w:i/>
                <w:szCs w:val="24"/>
              </w:rPr>
              <w:t xml:space="preserve">At a Crossroads:  Research at The University of Toledo.  </w:t>
            </w:r>
            <w:r>
              <w:rPr>
                <w:rFonts w:cs="Times New Roman" w:ascii="Times New Roman" w:hAnsi="Times New Roman"/>
                <w:szCs w:val="24"/>
              </w:rPr>
              <w:t xml:space="preserve">He reviewed UT’s present level of research funding as related to Goal 3:  Research, Technology Transfer, and Incubation – </w:t>
            </w:r>
            <w:r>
              <w:rPr>
                <w:rFonts w:cs="Times New Roman" w:ascii="Times New Roman" w:hAnsi="Times New Roman"/>
                <w:i/>
                <w:szCs w:val="24"/>
              </w:rPr>
              <w:t xml:space="preserve">We will enhance UT’s standing as a major metropolitan research university with internationally recognized areas of research, scholarship and creative activities.  </w:t>
            </w:r>
            <w:r>
              <w:rPr>
                <w:rFonts w:cs="Times New Roman" w:ascii="Times New Roman" w:hAnsi="Times New Roman"/>
                <w:szCs w:val="24"/>
              </w:rPr>
              <w:t>Mr. Trempe posed the question, “Is this realistic in the second decade of the 21</w:t>
            </w:r>
            <w:r>
              <w:rPr>
                <w:rFonts w:cs="Times New Roman" w:ascii="Times New Roman" w:hAnsi="Times New Roman"/>
                <w:szCs w:val="24"/>
                <w:vertAlign w:val="superscript"/>
              </w:rPr>
              <w:t>st</w:t>
            </w:r>
            <w:r>
              <w:rPr>
                <w:rFonts w:cs="Times New Roman" w:ascii="Times New Roman" w:hAnsi="Times New Roman"/>
                <w:szCs w:val="24"/>
              </w:rPr>
              <w:t xml:space="preserve"> centur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bar graph was displayed showing UT’s annual extramural research support from FY 2003 through FY 2012 YTD.  Mr. Trempe discussed bar charts for lost research support in the following areas:</w:t>
            </w:r>
          </w:p>
          <w:p>
            <w:pPr>
              <w:pStyle w:val="Endnote"/>
              <w:widowControl/>
              <w:numPr>
                <w:ilvl w:val="0"/>
                <w:numId w:val="3"/>
              </w:numPr>
              <w:ind w:left="162" w:hanging="162"/>
              <w:rPr>
                <w:rFonts w:ascii="Times New Roman" w:hAnsi="Times New Roman" w:cs="Times New Roman"/>
                <w:szCs w:val="24"/>
              </w:rPr>
            </w:pPr>
            <w:r>
              <w:rPr>
                <w:rFonts w:cs="Times New Roman" w:ascii="Times New Roman" w:hAnsi="Times New Roman"/>
                <w:szCs w:val="24"/>
              </w:rPr>
              <w:t>Disappearance of Federal earmarks</w:t>
            </w:r>
          </w:p>
          <w:p>
            <w:pPr>
              <w:pStyle w:val="Endnote"/>
              <w:widowControl/>
              <w:numPr>
                <w:ilvl w:val="0"/>
                <w:numId w:val="3"/>
              </w:numPr>
              <w:ind w:left="162" w:hanging="162"/>
              <w:rPr>
                <w:rFonts w:ascii="Times New Roman" w:hAnsi="Times New Roman" w:cs="Times New Roman"/>
                <w:szCs w:val="24"/>
              </w:rPr>
            </w:pPr>
            <w:r>
              <w:rPr>
                <w:rFonts w:cs="Times New Roman" w:ascii="Times New Roman" w:hAnsi="Times New Roman"/>
                <w:szCs w:val="24"/>
              </w:rPr>
              <w:t>Ohio Department of Development changes in academic support</w:t>
            </w:r>
          </w:p>
          <w:p>
            <w:pPr>
              <w:pStyle w:val="Endnote"/>
              <w:widowControl/>
              <w:numPr>
                <w:ilvl w:val="0"/>
                <w:numId w:val="3"/>
              </w:numPr>
              <w:ind w:left="162" w:hanging="162"/>
              <w:rPr>
                <w:rFonts w:ascii="Times New Roman" w:hAnsi="Times New Roman" w:cs="Times New Roman"/>
                <w:szCs w:val="24"/>
              </w:rPr>
            </w:pPr>
            <w:r>
              <w:rPr>
                <w:rFonts w:cs="Times New Roman" w:ascii="Times New Roman" w:hAnsi="Times New Roman"/>
                <w:szCs w:val="24"/>
              </w:rPr>
              <w:t>Leveling off of Federal funding sources and increased competition for limited funds</w:t>
            </w:r>
          </w:p>
          <w:p>
            <w:pPr>
              <w:pStyle w:val="Endnote"/>
              <w:widowControl/>
              <w:numPr>
                <w:ilvl w:val="0"/>
                <w:numId w:val="3"/>
              </w:numPr>
              <w:ind w:left="162" w:hanging="162"/>
              <w:rPr>
                <w:rFonts w:ascii="Times New Roman" w:hAnsi="Times New Roman" w:cs="Times New Roman"/>
                <w:szCs w:val="24"/>
              </w:rPr>
            </w:pPr>
            <w:r>
              <w:rPr>
                <w:rFonts w:cs="Times New Roman" w:ascii="Times New Roman" w:hAnsi="Times New Roman"/>
                <w:szCs w:val="24"/>
              </w:rPr>
              <w:t>Elimination of Federal stimulus (ARRA) funds</w:t>
            </w:r>
          </w:p>
          <w:p>
            <w:pPr>
              <w:pStyle w:val="Endnote"/>
              <w:widowControl/>
              <w:ind w:left="162" w:hanging="0"/>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Trempe asked if bringing UT to the top 150 NSF ranking of research expenditures and whether external research funding will exceed $100 million by 2013 are realistic goals.  He then provided and discussed with the Board several implementation guidelines for possible achievement of the stated goal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UT STRATEGIC PLAN: </w:t>
            </w:r>
            <w:r>
              <w:rPr>
                <w:b/>
                <w:i/>
                <w:szCs w:val="24"/>
              </w:rPr>
              <w:t>DIRECTIONS 2011</w:t>
            </w:r>
            <w:r>
              <w:rPr>
                <w:b/>
                <w:szCs w:val="24"/>
              </w:rPr>
              <w:t>, GOAL 3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Kaye Patten Wallace reminded the Trustees that the student experience strategic plan is to create a distinctive, nationally recognized student experience.  A concentrated focus for improvement on student support services, student academic support and the student learning environment will be implemented by creating a structure for success.  A Student Experience Steering Body will be the core of this structure for success and will oversee the implementation of the UT student experience.  This Steering Body will include a Faculty Engagement Action Team; a Staff Engagement Action Team; a Student Engagement and Retention Team; and, a Culture and Communication Action Team.  At a recent Inter-University Council meeting, Chancellor Petro indicated that Ohio will become the poster child for student success and that student success is achieved by degree completion.   Dr. Patten Wallace reviewed key areas of concern for student support services and areas in need of immediate attention as determined from a student customer service audit.  She displayed a pie chart listing the reasons students leave UT as hassle factor, financial, connectivity, and academic.  A list of key initiatives was reviewed with the Trustees to address these reason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s. Peg Traband thanked Ms. Marcia King-Blandford, Dr. Terence Romer and Dr. Geoffrey Martin for the data provided about academic support.  She reported that the decline in retention rates will cause university-wide issues if not addressed and a plan must be put in place to increase retention of first-time full-time entering students.  A graph was displayed showing the lowest 20% of students have average retention rates of 38% and graduation rates of 22%.   Bar graphs were displayed for 2007 through 2010 showing first to second year retention problems can be attributed to declining Band 1 performance.  Entering students are placed in one of five Bands related to high school GPA, high school rigor, ACT/SAT scores, and Pell eligibility.  For years 2007 to 2010, Ms. Traband displayed a bar graph showing good students are being retained. The focus needs to on the lowest 20% of the entering class.  Ms. Traband talked about strategic approaches to recruitment and scholarship, as well as Retention Task Force initiatives by preparing students for the college experience, enhancing academic advising, and improving student success initiatives – academic performance, success and graduation of underrepresented student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The learning environment was discussed by Dr. Ben Pryor.  He reported that learning is the single most important factor in institutional retention and completion and that it gives value to degree completion.  Dr. Pryor discussed how higher education is changing referencing open courseware, web-based learning opportunities, the growing gap between what we teach and what students need to learn, and unprecedented student loans levels.  He also explained to the Trustees how student learn in diverse ways – lectures have limited value, technology enhances learning and “expertise bias.”  Challenges include syllabus construction and availability; learning analytics and early intervention, social environment conducive to learning; and, training in technology and widespread adoption.  Dr. Pryor explained that a learning–centered university requires motivation that can be instilled and “meet students where they are,” and the learning university is transformational.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Committee Chair Mr. Joseph Zerbey invited Mr. Chuck Lehnert to present the Personnel Action Reports for May 14.  After discussion, Chair Ashley requested a motion to approve the Personnel Action Reports.  A motion was received by Trustee McQuade, seconded by Trustee Gilmore and the Personnel Action Reports were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Dr. Amjad Hussain, Chair of the Clinical Affairs Committee, presented the minutes for the April Committee meeting and asked for the Board’s acceptance.  A motion was provided by Trustee Gilmore, seconded by Trustee Spey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Dr. Jacobs stated that work continues to find appropriate metrics and benchmarks for higher education.  As another step forward in the development of these measures, he invited Dr. Geoffrey Martin and Dr. Terence Romer to provide benchmarking data that is being used by a set of UT peer groups and aspirational institutions.  Dr. Martin shared with the Board that UT has used four peer groups for several years, but today’s presentation will propose a different  set that UT should benchmark against, which is a better sent to use.  Dr. Martin reported that the selection criteria used included institutions offering medical degrees with high undergraduate populations – greater than 12,000 students for peer groups and greater than 15,000 students for aspirational institutions.  These groups have medium-sized budgets or less than $300 million for peer groups and less than $450 million for aspirational institutions.  For this cohort methodology, data was used from institutions with similar undergraduate demographics, similar research status, similar geography and positive trends in enrollment, retention, and scholarships used to identify aspirational peers.  A chart was displayed showing the results of several peer groups and aspirational institutions compared to several Ohio institutions.  Bar charts were displayed comparing UT, peer groups, aspirational institutions and several Ohio institutions in the following are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ne-year retention rate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Graduation within 150% normal tim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Percent of growth in new students from 2006 to 2010</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Percent change in median total price from 2007 to 2011</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Percent change in institutional aid</w:t>
            </w:r>
          </w:p>
          <w:p>
            <w:pPr>
              <w:pStyle w:val="Endnote"/>
              <w:widowControl/>
              <w:numPr>
                <w:ilvl w:val="0"/>
                <w:numId w:val="2"/>
              </w:numPr>
              <w:rPr/>
            </w:pPr>
            <w:r>
              <w:rPr>
                <w:rFonts w:cs="Times New Roman" w:ascii="Times New Roman" w:hAnsi="Times New Roman"/>
                <w:szCs w:val="24"/>
              </w:rPr>
              <w:t>Percent change in median net price 2008 to 2010</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Finance Committee Chair William Koester presented Resolution No. 12-05-04:  “Creation and Development of an Inter-Professional Immersive Simulation Center,” which was discussed at a Special Finance Committee meeting prior to the start of this Board meeting.  He invited a motion for approval which was given by Trustee Gilmore, seconded by Trustee Hussain and unanimously approved by the remaining Board member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David Dabney was requested to present the Trustees with the first draft of the President’s Recommended Budget for FY 2013.  He stated that the budget is still a work in progress and open for input.  He explained unusual line items for the academic enterprise and indicated that Dr. Jacobs made it very clear to do everything possible not to increase fees on the student population.  Mr. Dabney spent time explaining significant areas of the budget to the Trustees.  Dr. Scarborough presented information about the FY 2013 budget for the Clinical Enterprise.  He explained the challenges and reminded the Board of the assumptions that were made when the budget was assembled.  Dr. Scarborough explained increases and decreases in the clinical budget with the Trustees.  The President’s Recommended FY 2013 budget will be reviewed again with the Trustees at their June 18 Board meeting with request for approval.</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Nominating Committee did not have a report.</w:t>
            </w:r>
          </w:p>
        </w:tc>
        <w:tc>
          <w:tcPr>
            <w:tcW w:w="2160" w:type="dxa"/>
            <w:tcBorders>
              <w:left w:val="single" w:sz="4" w:space="0" w:color="000000"/>
            </w:tcBorders>
            <w:shd w:fill="FFFFFF" w:val="clear"/>
          </w:tcPr>
          <w:p>
            <w:pPr>
              <w:pStyle w:val="Normal"/>
              <w:rPr>
                <w:b/>
                <w:b/>
                <w:szCs w:val="24"/>
              </w:rPr>
            </w:pPr>
            <w:r>
              <w:rPr>
                <w:b/>
                <w:szCs w:val="24"/>
              </w:rPr>
              <w:t>NOMINATING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Governance and Audit Committee Chair Richard McQuade reported that the Committee tried to incorporate all the suggestions and ideas for changes in the revised Board of Trustees Bylaws.  He made motion that the revised bylaws be approved; the motion was seconded by Trustee Hussain, and unanimously approved by all other Board members present at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TRUSTEESHIP, GOVERNANCE AND AUDIT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Ashley requested a motion to enter Executive Session to discuss union negotiations.  A motion was received by Trustee McQuade and seconded by Trustee Palmer.  A roll call vote of the Trustees was taken by Ms. Stasa:  Mr. Ashley, yes; Ms. Gilmore, yes; Dr. Hussain, yes; Mr. Koester, yes; Judge McQuade, yes; Ms. Palmer, yes; Mr. Perez, yes; Ms. Speyer, yes; Mr. Szuch, yes; and, Mr. Thieman, yes. After discussions, the Board voted to exit Executive Sessio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Trustee McQuade made motion that the Board of Trustees should adopt the University Council Proposal and Constitution.  Trustee Palmer seconded the motion and the motion was unanimously approved by the Trustees.  Judge McQuade stated that the Trusteeship, Governance and Audit Committee will move forward to examine all the constitutions of the various constituent groups to elevate and enhance University governance and to comply with the newly created University Senate Constitution.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ADDITIONAL BUSINES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Ashley adjourned the meeting at 4:3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8:00Z</dcterms:created>
  <dc:creator>jstasa</dc:creator>
  <dc:description/>
  <cp:keywords/>
  <dc:language>en-US</dc:language>
  <cp:lastModifiedBy>Stasa, Joan</cp:lastModifiedBy>
  <cp:lastPrinted>2012-06-13T13:56:00Z</cp:lastPrinted>
  <dcterms:modified xsi:type="dcterms:W3CDTF">2012-06-13T17:57:00Z</dcterms:modified>
  <cp:revision>6</cp:revision>
  <dc:subject/>
  <dc:title>DRAFT Minutes</dc:title>
</cp:coreProperties>
</file>