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y 13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March 11, 2013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March 12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External Affairs – April 8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April 8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April 8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April 9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April 9, 2013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April 9,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3-03-04:  “Support for the Regional Resource Trauma Center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3-04-05:  “Creation of a Center for Visual Literacy with The Toledo Museum of Ar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Main Campus Strategic Plan – New College Structur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College of Communications and The Ar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College of Health Sci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College of Social Justice and Human Serv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Judith Herb College of Educ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  <w:tab w:val="left" w:pos="1920" w:leader="none"/>
          <w:tab w:val="left" w:pos="2160" w:leader="none"/>
        </w:tabs>
        <w:ind w:left="2280" w:hanging="930"/>
        <w:rPr/>
      </w:pPr>
      <w:r>
        <w:rPr/>
        <w:t>YOUColle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Naming Opportuniti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530" w:hanging="180"/>
        <w:rPr/>
      </w:pPr>
      <w:r>
        <w:rPr/>
        <w:t xml:space="preserve"> </w:t>
      </w:r>
      <w:r>
        <w:rPr/>
        <w:t>Hal and Susan Fetterman Multi-Specialty Clinic at the Eleanor N. Dana Cancer Center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620" w:hanging="270"/>
        <w:rPr/>
      </w:pPr>
      <w:r>
        <w:rPr/>
        <w:t xml:space="preserve"> </w:t>
      </w:r>
      <w:r>
        <w:rPr/>
        <w:t>Carl Joseph Reading Commons in the Carlson Libr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2013-2014 Promotion and Tenure Recommendations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4 – Learning Environmen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May 13, 2013 (Recommended Action: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>-   Update LCME and Other Accreditations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>-   Update “Imagine 2017”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Review of March and April Committee Meeting Minutes 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(Recommended Action: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710" w:hanging="360"/>
        <w:rPr/>
      </w:pPr>
      <w:r>
        <w:rPr/>
        <w:t xml:space="preserve">   </w:t>
      </w:r>
      <w:r>
        <w:rPr/>
        <w:t>Capital Campaign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800" w:hanging="450"/>
        <w:rPr/>
      </w:pPr>
      <w:r>
        <w:rPr/>
        <w:t>The Sightlines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800" w:hanging="450"/>
        <w:rPr/>
      </w:pPr>
      <w:r>
        <w:rPr/>
        <w:t>Update FY 2014 Budget Pro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Nominating Committee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/>
      </w:pPr>
      <w:r>
        <w:rPr/>
        <w:t>-   Recommendations for FY 2014 Board of Trustees Offi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620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 to discuss union negotiations</w:t>
      </w:r>
    </w:p>
    <w:p>
      <w:pPr>
        <w:pStyle w:val="Normal"/>
        <w:tabs>
          <w:tab w:val="left" w:pos="450" w:leader="none"/>
          <w:tab w:val="left" w:pos="7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080" w:right="-378" w:hanging="72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6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y 13, 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6:00Z</dcterms:created>
  <dc:creator>JGregor</dc:creator>
  <dc:description/>
  <cp:keywords/>
  <dc:language>en-US</dc:language>
  <cp:lastModifiedBy>Stasa, Joan</cp:lastModifiedBy>
  <cp:lastPrinted>2013-05-08T10:23:00Z</cp:lastPrinted>
  <dcterms:modified xsi:type="dcterms:W3CDTF">2013-05-08T14:29:00Z</dcterms:modified>
  <cp:revision>16</cp:revision>
  <dc:subject/>
  <dc:title>AGENDA</dc:title>
</cp:coreProperties>
</file>