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oudyOldStyleT-Bold;Goudy Old Style" w:hAnsi="GoudyOldStyleT-Bold;Goudy Old Style" w:cs="GoudyOldStyleT-Bold;Goudy Old Style"/>
          <w:b/>
          <w:b/>
          <w:bCs/>
          <w:sz w:val="24"/>
          <w:szCs w:val="24"/>
        </w:rPr>
      </w:pP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>University of Tol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OldStyleT-Bold;Goudy Old Style" w:hAnsi="GoudyOldStyleT-Bold;Goudy Old Style" w:cs="GoudyOldStyleT-Bold;Goudy Old Style"/>
          <w:b/>
          <w:b/>
          <w:bCs/>
          <w:sz w:val="24"/>
          <w:szCs w:val="24"/>
        </w:rPr>
      </w:pP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>Graduate Student Annual Review of Professional Activities (GAR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Reporting Period: May 16, 20__ to May 15, 20__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ar in Graduate Program: 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ar of Entr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Gender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0" w:name="__Fieldmark__0_3178558294"/>
      <w:bookmarkStart w:id="1" w:name="__Fieldmark__0_3178558294"/>
      <w:bookmarkEnd w:id="1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Mal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2" w:name="__Fieldmark__1_3178558294"/>
      <w:bookmarkStart w:id="3" w:name="__Fieldmark__1_3178558294"/>
      <w:bookmarkEnd w:id="3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Female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Ethnicity (these are APA's categories)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4" w:name="__Fieldmark__2_3178558294"/>
      <w:bookmarkStart w:id="5" w:name="__Fieldmark__2_3178558294"/>
      <w:bookmarkEnd w:id="5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African American – Black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6" w:name="__Fieldmark__3_3178558294"/>
      <w:bookmarkStart w:id="7" w:name="__Fieldmark__3_3178558294"/>
      <w:bookmarkEnd w:id="7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Asian – Pacific Islande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8" w:name="__Fieldmark__4_3178558294"/>
      <w:bookmarkStart w:id="9" w:name="__Fieldmark__4_3178558294"/>
      <w:bookmarkEnd w:id="9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Caucasian – Whit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10" w:name="__Fieldmark__5_3178558294"/>
      <w:bookmarkStart w:id="11" w:name="__Fieldmark__5_3178558294"/>
      <w:bookmarkEnd w:id="11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Latino – Hispanic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12" w:name="__Fieldmark__6_3178558294"/>
      <w:bookmarkStart w:id="13" w:name="__Fieldmark__6_3178558294"/>
      <w:bookmarkEnd w:id="13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ative American – Alaskan Nativ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14" w:name="__Fieldmark__7_3178558294"/>
      <w:bookmarkStart w:id="15" w:name="__Fieldmark__7_3178558294"/>
      <w:bookmarkEnd w:id="15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Multi-Ethnic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16" w:name="__Fieldmark__8_3178558294"/>
      <w:bookmarkStart w:id="17" w:name="__Fieldmark__8_3178558294"/>
      <w:bookmarkEnd w:id="17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I am subject to the Americans with Disabilities Act: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18" w:name="__Fieldmark__9_3178558294"/>
      <w:bookmarkStart w:id="19" w:name="__Fieldmark__9_3178558294"/>
      <w:bookmarkEnd w:id="19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s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20" w:name="__Fieldmark__10_3178558294"/>
      <w:bookmarkStart w:id="21" w:name="__Fieldmark__10_3178558294"/>
      <w:bookmarkEnd w:id="21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I am a Foreign National: </w:t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22" w:name="__Fieldmark__11_3178558294"/>
      <w:bookmarkStart w:id="23" w:name="__Fieldmark__11_3178558294"/>
      <w:bookmarkEnd w:id="23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s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24" w:name="__Fieldmark__12_3178558294"/>
      <w:bookmarkStart w:id="25" w:name="__Fieldmark__12_3178558294"/>
      <w:bookmarkEnd w:id="25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ature of financial support during AY 20__-20__ (e.g., TA and related class(es), grant support – if more than one type, state the number of hours for each):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Contact Information (include address and email):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 xml:space="preserve">Please complete the following items for the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reporting period May 16, 20__ to May 15, 20__</w:t>
      </w: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list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professional or research societie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to which you belong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give citations (APA style) for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papers, posters, workshops, or other professional presentation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at professional or research meetings on which you were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author or co-author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give citations (APA style) for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accepted or published articles, chapters, or book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on which you were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author or co-author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(</w:t>
      </w: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  <w:t>specify: accepted or published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):</w:t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list any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grant-supported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research in which you were involved (indicate whether you received the grant or were supported by a grant from a faculty member):</w:t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list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ongoing teaching activitie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(specify whether course taught, lectures or other formal or informal talks, teaching assistant work):</w:t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list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supervised practicum training (on or off campus)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(includes practicum and externships activities but </w:t>
      </w: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  <w:t>not internship activitie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):</w:t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GoudyOldStyleT-Regular;Goudy Old Style" w:cs="GoudyOldStyleT-Regular;Goudy Old Style" w:ascii="GoudyOldStyleT-Regular;Goudy Old Style" w:hAnsi="GoudyOldStyleT-Regular;Goudy Old Style"/>
          <w:sz w:val="24"/>
          <w:szCs w:val="24"/>
        </w:rPr>
        <w:t xml:space="preserve"> </w:t>
      </w: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  <w:t xml:space="preserve">For students who are not currently on internship or postdoc,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report all of your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practicum training activitie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in the </w:t>
      </w: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 xml:space="preserve">Practicum Hours Tables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(see accompanying file). If you are going on internship this year (2011), also attach your AAPI Part 1.</w:t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Did you apply for internship for the 2011-2012 year?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26" w:name="__Fieldmark__13_3178558294"/>
      <w:bookmarkStart w:id="27" w:name="__Fieldmark__13_3178558294"/>
      <w:bookmarkEnd w:id="27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s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28" w:name="__Fieldmark__14_3178558294"/>
      <w:bookmarkStart w:id="29" w:name="__Fieldmark__14_3178558294"/>
      <w:bookmarkEnd w:id="29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If you answered Yes, did you get an internship placement for the 2011-2012 year?  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30" w:name="__Fieldmark__15_3178558294"/>
      <w:bookmarkStart w:id="31" w:name="__Fieldmark__15_3178558294"/>
      <w:bookmarkEnd w:id="31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32" w:name="__Fieldmark__16_3178558294"/>
      <w:bookmarkStart w:id="33" w:name="__Fieldmark__16_3178558294"/>
      <w:bookmarkEnd w:id="33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o</w:t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For students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accepted into an internship program (that starts in 2011),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please (a) attach your AAPI Part 1 to your GARPA and (b) answer the following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ame of internship sit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Date internship starts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Completion date for your internship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Internship setting: N/A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Is it a paid internship? 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34" w:name="__Fieldmark__17_3178558294"/>
      <w:bookmarkStart w:id="35" w:name="__Fieldmark__17_3178558294"/>
      <w:bookmarkEnd w:id="35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s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36" w:name="__Fieldmark__18_3178558294"/>
      <w:bookmarkStart w:id="37" w:name="__Fieldmark__18_3178558294"/>
      <w:bookmarkEnd w:id="37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Is it a member of APPIC? 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38" w:name="__Fieldmark__19_3178558294"/>
      <w:bookmarkStart w:id="39" w:name="__Fieldmark__19_3178558294"/>
      <w:bookmarkEnd w:id="39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s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40" w:name="__Fieldmark__20_3178558294"/>
      <w:bookmarkStart w:id="41" w:name="__Fieldmark__20_3178558294"/>
      <w:bookmarkEnd w:id="41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Is it APA accredited? 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42" w:name="__Fieldmark__21_3178558294"/>
      <w:bookmarkStart w:id="43" w:name="__Fieldmark__21_3178558294"/>
      <w:bookmarkEnd w:id="43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s 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44" w:name="__Fieldmark__22_3178558294"/>
      <w:bookmarkStart w:id="45" w:name="__Fieldmark__22_3178558294"/>
      <w:bookmarkEnd w:id="45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o</w:t>
      </w:r>
      <w:bookmarkStart w:id="46" w:name="_GoBack"/>
      <w:bookmarkEnd w:id="46"/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Is it a full-time or part-time placement? 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47" w:name="__Fieldmark__23_3178558294"/>
      <w:bookmarkStart w:id="48" w:name="__Fieldmark__23_3178558294"/>
      <w:bookmarkEnd w:id="48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Full-time </w:t>
        <w:tab/>
        <w:t xml:space="preserve">   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49" w:name="__Fieldmark__24_3178558294"/>
      <w:bookmarkStart w:id="50" w:name="__Fieldmark__24_3178558294"/>
      <w:bookmarkEnd w:id="50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art-tim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Is it a funded or unfunded placement?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51" w:name="__Fieldmark__25_3178558294"/>
      <w:bookmarkStart w:id="52" w:name="__Fieldmark__25_3178558294"/>
      <w:bookmarkEnd w:id="52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Funded </w:t>
        <w:tab/>
        <w:tab/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53" w:name="__Fieldmark__26_3178558294"/>
      <w:bookmarkStart w:id="54" w:name="__Fieldmark__26_3178558294"/>
      <w:bookmarkEnd w:id="54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Unfunde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For students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currently on internship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(who started in 2010), please provide the following information about your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upcoming postdoctoral activitie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ame or names of sites (if more than one site, please list the percent amount of time spent at each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ostdoctoral or Employment? N/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Setting N/A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Activity N/A Choose the </w:t>
      </w: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  <w:t xml:space="preserve">main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activity you are engaged i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list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clinical program requirement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completed </w:t>
      </w: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  <w:t>during the reporting period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Bold;Goudy Old Style" w:hAnsi="GoudyOldStyleT-Bold;Goudy Old Style" w:cs="GoudyOldStyleT-Bold;Goudy Old Style"/>
          <w:b/>
          <w:b/>
          <w:bCs/>
          <w:sz w:val="24"/>
          <w:szCs w:val="24"/>
        </w:rPr>
      </w:pP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 xml:space="preserve">Requirement </w:t>
        <w:tab/>
        <w:tab/>
        <w:tab/>
        <w:tab/>
        <w:tab/>
        <w:tab/>
        <w:t xml:space="preserve">Date  </w:t>
        <w:tab/>
        <w:t>Committee Members' Names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assed Master's Thesis Proposal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assed Master's Thesis Defense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Received Master's Degree </w:t>
        <w:tab/>
        <w:tab/>
        <w:tab/>
        <w:tab/>
        <w:tab/>
        <w:t>Major Advisor: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assed Professional Development Case Presentation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assed Professional Development Project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assed Dissertation Proposal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assed Dissertation Defense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Received Doctorate </w:t>
        <w:tab/>
        <w:tab/>
        <w:tab/>
        <w:tab/>
        <w:tab/>
        <w:tab/>
        <w:t>Major Advisor: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Started Internship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Completed Internship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Started Postdoc or Post-Internship Employment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Finished Postdoc or Post-Internship Employment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  <w:t xml:space="preserve">Students who are not currently on internship or postdoc: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list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talks and training workshop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attended either within or outside of the department, including job talks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Italic;Goudy Old Style" w:hAnsi="GoudyOldStyleT-Italic;Goudy Old Style" w:cs="GoudyOldStyleT-Italic;Goudy Old Style"/>
          <w:i/>
          <w:i/>
          <w:iCs/>
          <w:sz w:val="24"/>
          <w:szCs w:val="24"/>
        </w:rPr>
      </w:pP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i/>
          <w:i/>
          <w:iCs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i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  <w:t>Students who are not currently on internship or postdoc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. Please list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department and university service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you carried out (committees served on, graduate student mentoring, interviewing of prospective faculty or grad students, etc.):</w:t>
      </w:r>
    </w:p>
    <w:p>
      <w:pPr>
        <w:pStyle w:val="ListParagraph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 xml:space="preserve">All students: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list and describe any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other relevant achievement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accomp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dStyleT-Bold">
    <w:altName w:val="Goudy Old Style"/>
    <w:charset w:val="00"/>
    <w:family w:val="roman"/>
    <w:pitch w:val="default"/>
  </w:font>
  <w:font w:name="GoudyOldStyleT-Regular">
    <w:altName w:val="Goudy Old Style"/>
    <w:charset w:val="00"/>
    <w:family w:val="roman"/>
    <w:pitch w:val="default"/>
  </w:font>
  <w:font w:name="GoudyOldStyleT-Italic">
    <w:altName w:val="Goudy Old Styl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8:00Z</dcterms:created>
  <dc:creator>jgahr2</dc:creator>
  <dc:description/>
  <cp:keywords/>
  <dc:language>en-US</dc:language>
  <cp:lastModifiedBy>Matthew T Tull</cp:lastModifiedBy>
  <dcterms:modified xsi:type="dcterms:W3CDTF">2016-09-06T12:18:00Z</dcterms:modified>
  <cp:revision>2</cp:revision>
  <dc:subject/>
  <dc:title>University of Toledo</dc:title>
</cp:coreProperties>
</file>