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University of Tol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Graduate Student Annual Review of Professional Activities (GARP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Reporting Period: May 16, 20__ to May 15, 20__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me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ar in Graduate Program: 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ar of Entr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Gender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0" w:name="__Fieldmark__0_3972412061"/>
      <w:bookmarkStart w:id="1" w:name="__Fieldmark__0_3972412061"/>
      <w:bookmarkEnd w:id="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Mal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2" w:name="__Fieldmark__1_3972412061"/>
      <w:bookmarkStart w:id="3" w:name="__Fieldmark__1_3972412061"/>
      <w:bookmarkEnd w:id="3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 am subject to the Americans with Disabilities Act: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4" w:name="__Fieldmark__2_3972412061"/>
      <w:bookmarkStart w:id="5" w:name="__Fieldmark__2_3972412061"/>
      <w:bookmarkEnd w:id="5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6" w:name="__Fieldmark__3_3972412061"/>
      <w:bookmarkStart w:id="7" w:name="__Fieldmark__3_3972412061"/>
      <w:bookmarkEnd w:id="7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 am a Foreign National: </w:t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8" w:name="__Fieldmark__4_3972412061"/>
      <w:bookmarkStart w:id="9" w:name="__Fieldmark__4_3972412061"/>
      <w:bookmarkEnd w:id="9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Yes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instrText xml:space="preserve"> FORMCHECKBOX </w:instrText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separate"/>
      </w:r>
      <w:bookmarkStart w:id="10" w:name="__Fieldmark__5_3972412061"/>
      <w:bookmarkStart w:id="11" w:name="__Fieldmark__5_3972412061"/>
      <w:bookmarkEnd w:id="11"/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  <w:r>
        <w:rPr>
          <w:sz w:val="24"/>
          <w:szCs w:val="24"/>
          <w:rFonts w:cs="GoudyOldStyleT-Regular;Goudy Old Style" w:ascii="GoudyOldStyleT-Regular;Goudy Old Style" w:hAnsi="GoudyOldStyleT-Regular;Goudy Old Style"/>
        </w:rPr>
        <w:fldChar w:fldCharType="end"/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ture of financial support during AY 20__-20__ (e.g., TA and related class(es), grant support – if more than one type, state the number of hours for each)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Contact Information (include address and email)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Please complete the following items for th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reporting period May 16, 20__ to May 15, 20__</w:t>
      </w: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rofessional or research socie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to which you belong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give citations (APA style) for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apers, posters, workshops, or other professional presentation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t professional or research meetings on which you wer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uthor or co-author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give citations (APA style) for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ccepted or published articles, chapters, or book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on which you were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author or co-author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(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specify: accepted or publishe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ny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grant-supporte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research in which you were involved (indicate whether you received the grant or were supported by a grant from a faculty member):</w:t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 Old Style" w:hAnsi="Goudy Old Style" w:cs="GoudyOldStyleT-Regular;Goudy Old Style"/>
          <w:sz w:val="24"/>
          <w:szCs w:val="24"/>
        </w:rPr>
      </w:pPr>
      <w:r>
        <w:rPr>
          <w:rFonts w:cs="Goudy Old Style" w:ascii="Goudy Old Style" w:hAnsi="Goudy Old Style"/>
        </w:rPr>
        <w:t xml:space="preserve">Please list all </w:t>
      </w:r>
      <w:r>
        <w:rPr>
          <w:rFonts w:cs="Goudy Old Style" w:ascii="Goudy Old Style" w:hAnsi="Goudy Old Style"/>
          <w:u w:val="single"/>
        </w:rPr>
        <w:t>ongoing teaching activities</w:t>
      </w:r>
      <w:r>
        <w:rPr>
          <w:rFonts w:cs="Goudy Old Style" w:ascii="Goudy Old Style" w:hAnsi="Goudy Old Style"/>
        </w:rPr>
        <w:t xml:space="preserve"> (specify whether course taught, lectures or other formal or informal talks, teaching assistant work):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 Old Style" w:hAnsi="Goudy Old Style" w:cs="GoudyOldStyleT-Regular;Goudy Old Style"/>
          <w:sz w:val="24"/>
          <w:szCs w:val="24"/>
        </w:rPr>
      </w:pPr>
      <w:r>
        <w:rPr>
          <w:rFonts w:cs="GoudyOldStyleT-Regular;Goudy Old Style" w:ascii="Goudy Old Style" w:hAnsi="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If taking a postdoc or job this year, please provide the following information about your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upcoming activitie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Name or names of institution (if more than one, please list the percent amount of time spent at each)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ostdoctoral?   YES/NO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Employment? If yes, describe the positio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Activity N/A Choose the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 xml:space="preserve">main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activity you are engaged in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indicate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program requirement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completed </w:t>
      </w: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during the reporting period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oudyOldStyleT-Bold;Goudy Old Style" w:hAnsi="GoudyOldStyleT-Bold;Goudy Old Style" w:cs="GoudyOldStyleT-Bold;Goudy Old Style"/>
          <w:b/>
          <w:b/>
          <w:bCs/>
          <w:sz w:val="24"/>
          <w:szCs w:val="24"/>
        </w:rPr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Requirement </w:t>
        <w:tab/>
        <w:tab/>
        <w:tab/>
        <w:tab/>
        <w:tab/>
        <w:tab/>
        <w:t xml:space="preserve">Date  </w:t>
        <w:tab/>
        <w:t>Committee Members' Names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Master's Thesis Proposal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Master's Thesis Defense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Received Master's Degree </w:t>
        <w:tab/>
        <w:tab/>
        <w:tab/>
        <w:tab/>
        <w:tab/>
        <w:t>Major Advisor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Specialty Examination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Dissertation Proposal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Passed Dissertation Defense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Received Doctorate </w:t>
        <w:tab/>
        <w:tab/>
        <w:tab/>
        <w:tab/>
        <w:tab/>
        <w:tab/>
        <w:t>Major Advisor: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Started Postdoc or Post-Internship Employment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>Finished Postdoc or Post-Internship Employment</w:t>
      </w:r>
    </w:p>
    <w:p>
      <w:pPr>
        <w:pStyle w:val="Normal"/>
        <w:autoSpaceDE w:val="false"/>
        <w:spacing w:lineRule="auto" w:line="240" w:before="0" w:after="0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 xml:space="preserve">Students who are not currently on a postdoc: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talk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ttended either within or outside of the department, including job talks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Italic;Goudy Old Style" w:hAnsi="GoudyOldStyleT-Italic;Goudy Old Style" w:cs="GoudyOldStyleT-Italic;Goudy Old Style"/>
          <w:i/>
          <w:i/>
          <w:iCs/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i/>
          <w:i/>
          <w:iCs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i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cs="GoudyOldStyleT-Italic;Goudy Old Style" w:ascii="GoudyOldStyleT-Italic;Goudy Old Style" w:hAnsi="GoudyOldStyleT-Italic;Goudy Old Style"/>
          <w:i/>
          <w:iCs/>
          <w:sz w:val="24"/>
          <w:szCs w:val="24"/>
        </w:rPr>
        <w:t>Students who are not on a postdoc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. Please list all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department and university service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you carried out this year (committees served on, graduate student mentoring, interviewing of prospective faculty or grad students, etc.):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rFonts w:ascii="GoudyOldStyleT-Regular;Goudy Old Style" w:hAnsi="GoudyOldStyleT-Regular;Goudy Old Style" w:cs="GoudyOldStyleT-Regular;Goudy Old Style"/>
          <w:sz w:val="24"/>
          <w:szCs w:val="24"/>
        </w:rPr>
      </w:pP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oudyOldStyleT-Bold;Goudy Old Style" w:ascii="GoudyOldStyleT-Bold;Goudy Old Style" w:hAnsi="GoudyOldStyleT-Bold;Goudy Old Style"/>
          <w:b/>
          <w:bCs/>
          <w:sz w:val="24"/>
          <w:szCs w:val="24"/>
        </w:rPr>
        <w:t xml:space="preserve">All students: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Please list and describe any 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  <w:u w:val="single"/>
        </w:rPr>
        <w:t>other relevant achievements</w:t>
      </w:r>
      <w:r>
        <w:rPr>
          <w:rFonts w:cs="GoudyOldStyleT-Regular;Goudy Old Style" w:ascii="GoudyOldStyleT-Regular;Goudy Old Style" w:hAnsi="GoudyOldStyleT-Regular;Goudy Old Style"/>
          <w:sz w:val="24"/>
          <w:szCs w:val="24"/>
        </w:rPr>
        <w:t xml:space="preserve"> accomplished not yet lis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OldStyleT-Bold">
    <w:altName w:val="Goudy Old Style"/>
    <w:charset w:val="00"/>
    <w:family w:val="roman"/>
    <w:pitch w:val="default"/>
  </w:font>
  <w:font w:name="GoudyOldStyleT-Regular">
    <w:altName w:val="Goudy Old Style"/>
    <w:charset w:val="00"/>
    <w:family w:val="roman"/>
    <w:pitch w:val="default"/>
  </w:font>
  <w:font w:name="GoudyOldStyleT-Italic">
    <w:altName w:val="Goudy Old Style"/>
    <w:charset w:val="00"/>
    <w:family w:val="roman"/>
    <w:pitch w:val="default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8:00Z</dcterms:created>
  <dc:creator>jgahr2</dc:creator>
  <dc:description/>
  <cp:keywords/>
  <dc:language>en-US</dc:language>
  <cp:lastModifiedBy>Matthew T Tull</cp:lastModifiedBy>
  <cp:lastPrinted>2011-04-13T17:20:00Z</cp:lastPrinted>
  <dcterms:modified xsi:type="dcterms:W3CDTF">2016-09-06T12:18:00Z</dcterms:modified>
  <cp:revision>2</cp:revision>
  <dc:subject/>
  <dc:title>University of Toledo</dc:title>
</cp:coreProperties>
</file>