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w:t>
      </w:r>
    </w:p>
    <w:p>
      <w:pPr>
        <w:pStyle w:val="Normal"/>
        <w:rPr/>
      </w:pPr>
      <w:r>
        <w:rPr/>
      </w:r>
    </w:p>
    <w:p>
      <w:pPr>
        <w:pStyle w:val="Normal"/>
        <w:rPr/>
      </w:pPr>
      <w:r>
        <w:rPr/>
        <w:t xml:space="preserve">The Edward H. Schmidt School of Professional Sales in the College of Business Administration at The University of Toledo was recently chosen as a member of the 3M Company Partner School Initiative and received the 3M Frontline Initiative Service Award.  This award was given in recognition of the school’s commitment and strategic excellence in the development of sales-ready talent.  The award was given during the Frontline Customer Contact Conference held April 7-9, 2005 at North Carolina A&amp;T University in Greensboro, NC. </w:t>
      </w:r>
    </w:p>
    <w:p>
      <w:pPr>
        <w:pStyle w:val="Normal"/>
        <w:rPr/>
      </w:pPr>
      <w:r>
        <w:rPr/>
      </w:r>
    </w:p>
    <w:p>
      <w:pPr>
        <w:pStyle w:val="Normal"/>
        <w:rPr/>
      </w:pPr>
      <w:r>
        <w:rPr/>
        <w:t xml:space="preserve">The Frontline Initiative is a collaboration between the 3M Company and academic institutions to develop curricula and address research issues involving entry-level sales professionals and other customer contact-points.   Demographics, technology, and the global competitive environment are converging to produce both challenges and opportunities with broad-ranging implications for frontline sales professionals and their respective enterprises.  3M is working with selected academic institutions to address challenges and opportunities for the Customer Frontline Community.   The University of Toledo’s Edward H. Schmidt School of Professional Sales is honored by their inclusion in this significant initiative.  Other 3M Partner Schools include: Baylor University, College of St.Catherine, DePaul University, Indiana University, North Carolina A&amp;T, Tuskegee University and Xavier Univers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09:00Z</dcterms:created>
  <dc:creator>buehrer</dc:creator>
  <dc:description/>
  <dc:language>en-US</dc:language>
  <cp:lastModifiedBy>College of Business Administration</cp:lastModifiedBy>
  <dcterms:modified xsi:type="dcterms:W3CDTF">2005-04-11T11:10: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283040</vt:r8>
  </property>
  <property fmtid="{D5CDD505-2E9C-101B-9397-08002B2CF9AE}" pid="3" name="_AuthorEmail">
    <vt:lpwstr>RBuehre@UTNet.UToledo.Edu</vt:lpwstr>
  </property>
  <property fmtid="{D5CDD505-2E9C-101B-9397-08002B2CF9AE}" pid="4" name="_AuthorEmailDisplayName">
    <vt:lpwstr>Buehrer, Richard E.</vt:lpwstr>
  </property>
  <property fmtid="{D5CDD505-2E9C-101B-9397-08002B2CF9AE}" pid="5" name="_EmailSubject">
    <vt:lpwstr>3M Conference</vt:lpwstr>
  </property>
</Properties>
</file>