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2860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" t="-54" r="959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icle published October 18, 2008</w:t>
        <w:br/>
      </w:r>
      <w:r>
        <w:rPr/>
        <w:br/>
      </w:r>
      <w:r>
        <w:rPr>
          <w:rStyle w:val="Articletitle1"/>
        </w:rPr>
        <w:t>Sour economy no match for University of Toledo sales school</w:t>
      </w:r>
    </w:p>
    <w:p>
      <w:pPr>
        <w:pStyle w:val="Normal"/>
        <w:rPr/>
      </w:pPr>
      <w:r>
        <w:rPr>
          <w:rStyle w:val="Articlesubtitle1"/>
        </w:rPr>
        <w:t>Employers pay to recruit, hire new gradu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yline1"/>
        </w:rPr>
        <w:t>By LARRY P. VELLEQUETTE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Style w:val="Byline1"/>
        </w:rPr>
        <w:t>BLADE BUSINESS WRITER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381250" cy="286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shd w:fill="F1F1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86000" cy="1390650"/>
                                          <wp:effectExtent l="0" t="0" r="0" b="0"/>
                                          <wp:docPr id="3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2" t="-19" r="-12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86000" cy="1390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br w:type="textWrapping" w:clear="all"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hotocaption1"/>
                                    </w:rPr>
                                    <w:t xml:space="preserve">T.J. Fontana, left, manager of training and operations at Tenneco Inc., an automotive supplier, greets University of Toledo student Demetrius Harvey during the speed-recruiting session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Photocaption1"/>
                                    </w:rPr>
                                    <w:t xml:space="preserve">( THE BLADE/LORI KING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hotocaption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5.8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750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shd w:fill="F1F1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286000" cy="1390650"/>
                                    <wp:effectExtent l="0" t="0" r="0" b="0"/>
                                    <wp:docPr id="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2" t="-19" r="-12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0" cy="1390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br w:type="textWrapping" w:clear="all"/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hotocaption1"/>
                              </w:rPr>
                              <w:t xml:space="preserve">T.J. Fontana, left, manager of training and operations at Tenneco Inc., an automotive supplier, greets University of Toledo student Demetrius Harvey during the speed-recruiting session.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Photocaption1"/>
                              </w:rPr>
                              <w:t xml:space="preserve">( THE BLADE/LORI KING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hotocaption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89990" cy="322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6" name="Image3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7"/>
                                        <w:szCs w:val="17"/>
                                      </w:rPr>
                                      <w:t>Zoom</w:t>
                                    </w:r>
                                  </w:hyperlink>
                                  <w:r>
                                    <w:rPr>
                                      <w:rStyle w:val="Articlefeatures1"/>
                                    </w:rPr>
                                    <w:t xml:space="preserve"> | </w:t>
                                  </w:r>
                                  <w:hyperlink r:id="rId10" w:tgtFrame="_new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7"/>
                                        <w:szCs w:val="17"/>
                                      </w:rPr>
                                      <w:t>Photo Reprint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7pt;height:25.4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4"/>
                      </w:tblGrid>
                      <w:tr>
                        <w:trPr/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7" name="Image3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Zoom</w:t>
                              </w:r>
                            </w:hyperlink>
                            <w:r>
                              <w:rPr>
                                <w:rStyle w:val="Articlefeatures1"/>
                              </w:rPr>
                              <w:t xml:space="preserve"> | </w:t>
                            </w:r>
                            <w:hyperlink r:id="rId14" w:tgtFrame="_new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Photo Reprint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 xml:space="preserve">Think of it as "economic speed dating" - a six-minute exercise in frenetic human relations between dozens of willing employers and scores of ambitious University of Toledo students - with no emotional commitments and virtually guaranteed match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two hours yesterday afternoon, the auditorium of the UT's student union was transformed into a virtual hiring hall, matching representatives of some of the nation's most successful companies with young, enthusiastic, and desirable potential employe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I've hired 10 people here in the last three years, and they're among my best performers," said Brad Carson, a sales recruiter with Hilti Inc., a European manufacturer of construction equipment. "This event is great. That's why I keep coming back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times it was a surreal scene, considering Toledo's overall economy: almost six dozen employers like Mr. Carson paying - yes, paying - for the privilege of interviewing as many as 17 of nearly 170 UT students on hand. Every student was either majoring or minoring in professional sales, and UT is among a few universities in the nation offering students a bachelor of science degree in the fie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We have the largest major in sales in the country," said Ellen Bolman Pullins, a professor who oversees UT's professional sales program. "We have nearly 100 percent placement of our students. Employers seek them out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ra Parent, one of three representatives from Northstar Recycling Group of Springfield, Mass., planned to talk to dozens of students to fill one sales job in the Dayton are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I'm looking for that spark," she said of potential candidates who can sell a product and themselves. "The students have been taught the skills of selling, but you can't teach the personality of sales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ruiters got six minutes to connect with prospective employees, gauge their talents and eagerness, and determine who might become valuable additions to their sales for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was as if - for two hours anyway and in an admittedly small area - Toledo's economy was boom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an Pessoa, 23, of Toronto, came to UT for a sales degree and will graduate in December. She admitted to being a little nervous before embarking on the series of frenetic meet-and-greets with prospective employ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This will be my first time doing this," she said. "I prepared a little two-minute presentation about myself, but mostly, I compiled some questions I want to ask about the companies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econd-annual speed recruiting event is an outgrowth of UT's Edward H. Schmidt school of professional sales, a program that started 10 years ago with just 40 students but which has grown into a respected major with now more than 400 students enroll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You hear about all the doom and gloom, but the [sales] jobs are there, even in a down economy," Mrs. Bolman Pullins said. "The last thing a smart company wants to do is cut your sales force. That's where the revenue comes from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Larry P. Vellequette at:</w:t>
        <w:br/>
        <w:t>lvellequette@theblade.com</w:t>
        <w:br/>
        <w:t>or 419-724-6091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hotocaption1">
    <w:name w:val="photocaption1"/>
    <w:basedOn w:val="DefaultParagraphFont"/>
    <w:qFormat/>
    <w:rPr>
      <w:rFonts w:ascii="Tahoma" w:hAnsi="Tahoma" w:cs="Tahoma"/>
      <w:sz w:val="17"/>
      <w:szCs w:val="17"/>
    </w:rPr>
  </w:style>
  <w:style w:type="character" w:styleId="Articlefeatures1">
    <w:name w:val="articlefeatures1"/>
    <w:basedOn w:val="DefaultParagraphFont"/>
    <w:qFormat/>
    <w:rPr>
      <w:rFonts w:ascii="Tahoma" w:hAnsi="Tahoma" w:cs="Tahoma"/>
      <w:color w:val="6483A9"/>
      <w:sz w:val="17"/>
      <w:szCs w:val="17"/>
    </w:rPr>
  </w:style>
  <w:style w:type="character" w:styleId="Byline1">
    <w:name w:val="byline1"/>
    <w:basedOn w:val="DefaultParagraphFont"/>
    <w:qFormat/>
    <w:rPr>
      <w:rFonts w:ascii="Verdana" w:hAnsi="Verdana" w:cs="Verdana"/>
      <w:b/>
      <w:bCs/>
      <w:sz w:val="15"/>
      <w:szCs w:val="15"/>
    </w:rPr>
  </w:style>
  <w:style w:type="character" w:styleId="Articletitle1">
    <w:name w:val="articletitle1"/>
    <w:basedOn w:val="DefaultParagraphFont"/>
    <w:qFormat/>
    <w:rPr>
      <w:rFonts w:ascii="Arial" w:hAnsi="Arial" w:cs="Arial"/>
      <w:b/>
      <w:bCs/>
      <w:color w:val="647A9C"/>
      <w:sz w:val="27"/>
      <w:szCs w:val="27"/>
    </w:rPr>
  </w:style>
  <w:style w:type="character" w:styleId="Articlesubtitle1">
    <w:name w:val="articlesubtitle1"/>
    <w:basedOn w:val="DefaultParagraphFont"/>
    <w:qFormat/>
    <w:rPr>
      <w:rFonts w:ascii="Tahoma" w:hAnsi="Tahoma" w:cs="Tahom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NewWindow(600,400,&apos;/apps/pbcs.dll/misc?url=/templates/zoom.pbs&amp;Site=TO&amp;Date=20081018&amp;Category=BUSINESS07&amp;ArtNo=810180357&amp;Ref=AR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NewWindow(600,400,&apos;/apps/pbcs.dll/misc?url=/templates/zoom.pbs&amp;Site=TO&amp;Date=20081018&amp;Category=BUSINESS07&amp;ArtNo=810180357&amp;Ref=AR&apos;)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javascript:NewWindow(600,400,&apos;/apps/pbcs.dll/misc?url=/templates/zoom.pbs&amp;Site=TO&amp;Date=20081018&amp;Category=BUSINESS07&amp;ArtNo=810180357&amp;Ref=AR&apos;);" TargetMode="External"/><Relationship Id="rId9" Type="http://schemas.openxmlformats.org/officeDocument/2006/relationships/hyperlink" Target="javascript:NewWindow(600,400,&apos;/apps/pbcs.dll/misc?url=/templates/zoom.pbs&amp;Site=TO&amp;Date=20081018&amp;Category=BUSINESS07&amp;ArtNo=810180357&amp;Ref=AR&apos;);" TargetMode="External"/><Relationship Id="rId10" Type="http://schemas.openxmlformats.org/officeDocument/2006/relationships/hyperlink" Target="http://www.toledoblade.com/printroom" TargetMode="External"/><Relationship Id="rId11" Type="http://schemas.openxmlformats.org/officeDocument/2006/relationships/image" Target="media/image3.png"/><Relationship Id="rId12" Type="http://schemas.openxmlformats.org/officeDocument/2006/relationships/hyperlink" Target="javascript:NewWindow(600,400,&apos;/apps/pbcs.dll/misc?url=/templates/zoom.pbs&amp;Site=TO&amp;Date=20081018&amp;Category=BUSINESS07&amp;ArtNo=810180357&amp;Ref=AR&apos;);" TargetMode="External"/><Relationship Id="rId13" Type="http://schemas.openxmlformats.org/officeDocument/2006/relationships/hyperlink" Target="javascript:NewWindow(600,400,&apos;/apps/pbcs.dll/misc?url=/templates/zoom.pbs&amp;Site=TO&amp;Date=20081018&amp;Category=BUSINESS07&amp;ArtNo=810180357&amp;Ref=AR&apos;);" TargetMode="External"/><Relationship Id="rId14" Type="http://schemas.openxmlformats.org/officeDocument/2006/relationships/hyperlink" Target="http://www.toledoblade.com/printro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3:00Z</dcterms:created>
  <dc:creator>College of Business Administration</dc:creator>
  <dc:description/>
  <cp:keywords/>
  <dc:language>en-US</dc:language>
  <cp:lastModifiedBy>College of Business Administration</cp:lastModifiedBy>
  <dcterms:modified xsi:type="dcterms:W3CDTF">2008-10-21T13:03:00Z</dcterms:modified>
  <cp:revision>3</cp:revision>
  <dc:subject/>
  <dc:title/>
</cp:coreProperties>
</file>