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95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3" t="18726" r="24997" b="7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T students win honors in national sales competition</w:t>
      </w:r>
    </w:p>
    <w:p>
      <w:pPr>
        <w:pStyle w:val="Heading4"/>
        <w:rPr/>
      </w:pPr>
      <w:hyperlink r:id="rId3">
        <w:r>
          <w:rPr>
            <w:rStyle w:val="InternetLink"/>
            <w:color w:val="000000"/>
            <w:u w:val="none"/>
          </w:rPr>
          <w:t>Melinda Lauber</w:t>
        </w:r>
      </w:hyperlink>
    </w:p>
    <w:p>
      <w:pPr>
        <w:pStyle w:val="Normal"/>
        <w:rPr/>
      </w:pPr>
      <w:r>
        <w:rPr>
          <w:rStyle w:val="StrongEmphasis"/>
        </w:rPr>
        <w:t>Issue date:</w:t>
      </w:r>
      <w:r>
        <w:rPr/>
        <w:t xml:space="preserve"> 3/20/08 </w:t>
      </w:r>
      <w:r>
        <w:rPr>
          <w:rStyle w:val="StrongEmphasis"/>
        </w:rPr>
        <w:t>Section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UT students competing in a national sales competition received top-10 honors last weekend.</w:t>
        <w:br/>
        <w:br/>
        <w:t>Ethan Oblonsky and Brandy Gillen, both seniors majoring in professional sales and marketing, competed in the National Collegiate Sales Competition for UT in Atlanta March 13 through 15.</w:t>
        <w:br/>
        <w:br/>
        <w:t>Out of the 104 competitors from 54 schools, UT placed seventh.</w:t>
        <w:br/>
        <w:br/>
        <w:t>Jack Tiernay and Tyler Sampson were Oblonsky and Gillen's alternates for the competition.</w:t>
        <w:br/>
        <w:br/>
        <w:t>"Me and Ethan were both just ecstatic," Gillen said.</w:t>
        <w:br/>
        <w:br/>
        <w:t>Oblonsky made it into the semifinals, which consisted of the top 16 competitors, and Gillen made it into the quarterfinals, which consisted of the top 32 competitors.</w:t>
        <w:br/>
        <w:br/>
        <w:t>Gillen, Oblonsky and other competing students had to best complete the sales cycle within 20 minutes.</w:t>
        <w:br/>
        <w:br/>
        <w:t>The sales cycle includes rapport building, needs assessment, product demonstration, overcoming objections and closing, Gillen said.</w:t>
        <w:br/>
        <w:br/>
        <w:t>"[The faculty members] all pool together to practice with Ethan and Brandy," said Michael Mallin, UT assistant professor of marketing and sales who also attended the event.</w:t>
        <w:br/>
        <w:br/>
        <w:t>Mallin said he, Visiting Instructor Jennifer Cordell, professional sales school Director Richard Buehrer, Assistant Director Deirdre Jones and Associate Professor Ellen Pullins all advised Gillen and Oblonsky.</w:t>
        <w:br/>
        <w:br/>
        <w:t>"We've been practicing for three-and-a-half months for this competition," Gillen said. "It's a huge jump for the Schmidt School [of Professional Sales at UT]."</w:t>
        <w:br/>
        <w:t>Starting in December, Mallin said the teachers and the students had to work out a selling strategy and just practice.</w:t>
        <w:br/>
        <w:br/>
        <w:t>"I think I did at least 35 role plays," Gillen said.</w:t>
        <w:br/>
        <w:br/>
        <w:t>"It was a long haul," Mallin said. "[Both students] could have easily gotten burned out."</w:t>
        <w:br/>
        <w:br/>
        <w:t>In order to choose which students could compete in the national sales competition, the UT College of Business Administration held its own competition, Gillen said.</w:t>
        <w:br/>
        <w:br/>
        <w:t>"The two with the highest scores were Ethan and I," she said.</w:t>
        <w:br/>
        <w:br/>
        <w:t>Though the duo didn't go home with first place, the accomplishment is still noteworthy, Mallin and Gillen said.</w:t>
        <w:br/>
        <w:br/>
        <w:t>"Anything in the top 10 is considered an accomplishment," Mallin said.</w:t>
        <w:br/>
        <w:br/>
        <w:t>Florida State University won first place at the competition.</w:t>
        <w:br/>
        <w:br/>
        <w:t>The opportunity in of itself is a good one, Gillen said.</w:t>
        <w:br/>
        <w:br/>
        <w:t>"It's definitely something that sets you apart because the recruiters know that you're at the top of your class," she said.</w:t>
        <w:br/>
        <w:br/>
        <w:t>Oblonsky won a $1,000 custom-made suit and Gillen won a $300 gift card, both from Tom James, at the competition, Gillen said.</w:t>
        <w:br/>
        <w:br/>
        <w:t>UT paid for Gillen and Oblonsky's travel expenses, while Automatic Data Processing, Inc., paid for Tiernay and Sampson's.</w:t>
        <w:br/>
        <w:br/>
        <w:t>Last year, UT won 11th place at the competition, Gillen said.</w:t>
        <w:br/>
        <w:br/>
        <w:t>Gillen is also the sales manager at The Independent Collegian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8085" cy="307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/>
                              <w:tc>
                                <w:tcPr>
                                  <w:tcW w:w="387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0" cy="17145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21" r="-1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71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edia Credit: Brandy Gil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ockwise from top left, Michael Mallin, Tyler Sampson, Jack Tiernay, Brandy Gillen and Ethan Oblonsky pose for a picture at a national sales competition last wee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42.15pt;mso-wrap-distance-left:2.25pt;mso-wrap-distance-right:0pt;mso-wrap-distance-top:0pt;mso-wrap-distance-bottom:0pt;margin-top:120.45pt;mso-position-vertical:center;mso-position-vertical-relative:text;margin-left:28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71"/>
                      </w:tblGrid>
                      <w:tr>
                        <w:trPr/>
                        <w:tc>
                          <w:tcPr>
                            <w:tcW w:w="3871" w:type="dxa"/>
                            <w:tcBorders/>
                            <w:vAlign w:val="center"/>
                          </w:tcPr>
                          <w:tbl>
                            <w:tblPr>
                              <w:tblW w:w="3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0" cy="17145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a Credit: Brandy Gil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ckwise from top left, Michael Mallin, Tyler Sampson, Jack Tiernay, Brandy Gillen and Ethan Oblonsky pose for a picture at a national sales competition last wee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ependentcollegian.com/user/index.cfm?event=displayAuthorProfile&amp;authorid=2341037" TargetMode="External"/><Relationship Id="rId4" Type="http://schemas.openxmlformats.org/officeDocument/2006/relationships/hyperlink" Target="http://www.independentcollegian.com/news/2008/03/20/New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6:00Z</dcterms:created>
  <dc:creator>College of Business Administration</dc:creator>
  <dc:description/>
  <cp:keywords/>
  <dc:language>en-US</dc:language>
  <cp:lastModifiedBy>College of Business Administration</cp:lastModifiedBy>
  <dcterms:modified xsi:type="dcterms:W3CDTF">2008-03-20T17:43:00Z</dcterms:modified>
  <cp:revision>2</cp:revision>
  <dc:subject/>
  <dc:title> </dc:title>
</cp:coreProperties>
</file>