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lace National Finish for PSE/ESSPS Student</w:t>
      </w:r>
    </w:p>
    <w:p>
      <w:pPr>
        <w:pStyle w:val="Normal"/>
        <w:spacing w:before="280" w:after="280"/>
        <w:rPr/>
      </w:pPr>
      <w:r>
        <w:rPr/>
        <w:t>Pi Sigma Epsilon (PSE) students continue to shine at national competitions.  On March 25-28, 2009, ESSPS students in PSE traveled to Norfolk, VA to represent UT at the national PSE conference.  Danielle Matus, a junior professional sales major, placed 4</w:t>
      </w:r>
      <w:r>
        <w:rPr>
          <w:vertAlign w:val="superscript"/>
        </w:rPr>
        <w:t>th</w:t>
      </w:r>
      <w:r>
        <w:rPr/>
        <w:t xml:space="preserve"> overall in the Pro-Am sales competition among 75 national competitors.  The UT chapter placed 1</w:t>
      </w:r>
      <w:r>
        <w:rPr>
          <w:vertAlign w:val="superscript"/>
        </w:rPr>
        <w:t>st</w:t>
      </w:r>
      <w:r>
        <w:rPr/>
        <w:t xml:space="preserve"> in a sales/marketing simulation game beating the likes of LSU and UNC among others.  Other accomplishments included achieving “Gold Chapter” status and finishing the year with a 5</w:t>
      </w:r>
      <w:r>
        <w:rPr>
          <w:vertAlign w:val="superscript"/>
        </w:rPr>
        <w:t>th</w:t>
      </w:r>
      <w:r>
        <w:rPr/>
        <w:t xml:space="preserve"> best in the nation chapter efficiency index (CEI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17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540" w:hanging="0"/>
        <w:jc w:val="center"/>
        <w:rPr/>
      </w:pPr>
      <w:r>
        <w:rPr>
          <w:sz w:val="20"/>
          <w:szCs w:val="20"/>
        </w:rPr>
        <w:t>PSE students (left to right) Peter Shehata, Ryan Papp, Sara Lawrence, Danielle Matus, Matthew Richmond, Olivia Halter, and Jack Tiernay (alum) celebrate Danielle’s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ational finish and the chapter’s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national CEI finish at the awards banquet in Norfolk, 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57:00Z</dcterms:created>
  <dc:creator>College of Business Administration</dc:creator>
  <dc:description/>
  <cp:keywords/>
  <dc:language>en-US</dc:language>
  <cp:lastModifiedBy>College of Business Administration</cp:lastModifiedBy>
  <dcterms:modified xsi:type="dcterms:W3CDTF">2009-05-12T16:15:00Z</dcterms:modified>
  <cp:revision>4</cp:revision>
  <dc:subject/>
  <dc:title/>
</cp:coreProperties>
</file>