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Bauhaus 93" w:ascii="Bauhaus 93" w:hAnsi="Bauhaus 93"/>
          <w:color w:val="000000"/>
          <w:sz w:val="36"/>
          <w:szCs w:val="36"/>
        </w:rPr>
        <w:t>NCC MN02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7"/>
        <w:gridCol w:w="6195"/>
      </w:tblGrid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ktop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 size CPM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t Copy Speed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5 Seconds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 Volum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00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Copy Siz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"x17"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largement/Reductions Capabilitie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%-121% in 1% increments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of copies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9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Cassettes 250 Sheets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Exposur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Color Copying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anty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inet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Bin Sort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Bin Sort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 Ton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Document Feed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-Auto Doc Feeder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</w:tr>
      <w:tr>
        <w:trPr/>
        <w:tc>
          <w:tcPr>
            <w:tcW w:w="4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Price</w:t>
            </w:r>
          </w:p>
        </w:tc>
        <w:tc>
          <w:tcPr>
            <w:tcW w:w="6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auhaus 93" w:ascii="Bauhaus 93" w:hAnsi="Bauhaus 93"/>
                <w:color w:val="000000"/>
                <w:sz w:val="36"/>
                <w:szCs w:val="36"/>
              </w:rPr>
              <w:t>$1,60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before="280" w:after="280"/>
        <w:rPr>
          <w:color w:val="000000"/>
        </w:rPr>
      </w:pPr>
      <w:r>
        <w:rPr>
          <w:rFonts w:cs="Bauhaus 93" w:ascii="Bauhaus 93" w:hAnsi="Bauhaus 93"/>
          <w:color w:val="000000"/>
          <w:sz w:val="36"/>
          <w:szCs w:val="36"/>
        </w:rPr>
        <w:t>NCC MN04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21"/>
        <w:gridCol w:w="6091"/>
      </w:tblGrid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ktop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 size CPM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t Copy Speed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 Seconds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 Volum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00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Copy Siz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"x17"</w:t>
            </w:r>
          </w:p>
        </w:tc>
      </w:tr>
      <w:tr>
        <w:trPr>
          <w:trHeight w:val="825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largement/Reductions Capabilities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largement 121% 129% 141% 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eduction 61% 65% 74% 79%</w:t>
            </w:r>
          </w:p>
        </w:tc>
      </w:tr>
      <w:tr>
        <w:trPr>
          <w:trHeight w:val="24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of copies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9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Cassette 250 sheets single sheet bypass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Exposur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Duplexing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Color Copying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anty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inet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Bin Sort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Bin Sort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Bin Sort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ish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Sheet Pap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Sheet Pap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Sheet Pap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 Ton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Document Feed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-Auto Doc Feede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>
          <w:trHeight w:val="270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 Editor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>
          <w:trHeight w:val="405" w:hRule="atLeast"/>
        </w:trPr>
        <w:tc>
          <w:tcPr>
            <w:tcW w:w="4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Price</w:t>
            </w:r>
          </w:p>
        </w:tc>
        <w:tc>
          <w:tcPr>
            <w:tcW w:w="6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auhaus 93" w:ascii="Bauhaus 93" w:hAnsi="Bauhaus 93"/>
                <w:color w:val="000000"/>
                <w:sz w:val="36"/>
                <w:szCs w:val="36"/>
              </w:rPr>
              <w:t>$2,30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before="280" w:after="280"/>
        <w:rPr>
          <w:color w:val="000000"/>
        </w:rPr>
      </w:pPr>
      <w:r>
        <w:rPr>
          <w:rFonts w:cs="Bauhaus 93" w:ascii="Bauhaus 93" w:hAnsi="Bauhaus 93"/>
          <w:color w:val="000000"/>
          <w:sz w:val="36"/>
          <w:szCs w:val="36"/>
        </w:rPr>
        <w:t>NCC MN07C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6090"/>
      </w:tblGrid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sktop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 size CPM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t Copy Sp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5 Second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 Volum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Copy Siz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"x17"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largement/Reductions Capabilit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largement/Reduction 64% to 141% in 1%incremtents and preset ratios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of cop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9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Cassettes 250 Sheet single sheet bypas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Exposur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Duplex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Margin Adjus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Color Copy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Way paper F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anty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ine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ish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 Ton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Document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Paper Fol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-Auto Doc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 Edito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Pric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auhaus 93" w:ascii="Bauhaus 93" w:hAnsi="Bauhaus 93"/>
                <w:color w:val="000000"/>
                <w:sz w:val="36"/>
                <w:szCs w:val="36"/>
              </w:rPr>
              <w:t>$3,49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pacing w:before="280" w:after="280"/>
        <w:rPr>
          <w:color w:val="000000"/>
        </w:rPr>
      </w:pPr>
      <w:r>
        <w:rPr>
          <w:rFonts w:cs="Bauhaus 93" w:ascii="Bauhaus 93" w:hAnsi="Bauhaus 93"/>
          <w:color w:val="000000"/>
          <w:sz w:val="36"/>
          <w:szCs w:val="36"/>
        </w:rPr>
        <w:t>NCC MNO01C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6090"/>
      </w:tblGrid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ole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 size CPM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t Copy Sp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 Second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 Volum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,000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Copy Siz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"x17"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largement/Reductions Capabilit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largement/Reduction 64% to 141% in 1%incremtents and preset ratios 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of cop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99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Cassettes 250 Sheet single sheet bypas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Exposur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Duplex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Margin Adjus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Color Copy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Way paper F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Paper Selec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Enlgmt/Rdctn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anty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ine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ish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 Ton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Document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Paper Fol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-Auto Doc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 Edito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Pric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auhaus 93" w:ascii="Bauhaus 93" w:hAnsi="Bauhaus 93"/>
                <w:color w:val="000000"/>
                <w:sz w:val="36"/>
                <w:szCs w:val="36"/>
              </w:rPr>
              <w:t>$12,400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Bauhaus 93" w:ascii="Bauhaus 93" w:hAnsi="Bauhaus 93"/>
          <w:color w:val="000000"/>
          <w:sz w:val="36"/>
          <w:szCs w:val="36"/>
        </w:rPr>
        <w:t>NCC MN004C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2"/>
        <w:gridCol w:w="6090"/>
      </w:tblGrid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yp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sole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tter size CPM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st Copy Sp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5 Second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thly Volum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,000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ximum Copy Siz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"x17"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nlargement/Reductions Capabilit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largement/Reduction 64% to 200% in 1% increment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# of copies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999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ree Cassettes 500 Sheets single sheet bypas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Exposur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matic Duplex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al Color Copying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Margin Adjus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agnostic System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Way paper Feed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Paper Selec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Enlgmt/Rdctn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ranty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year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binet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Bin Sort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, and a 2nd one 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 Bin Sorter w/sta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nish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onal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 Sheet Pap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or Ton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Document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, 50 pag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uto Paper Fol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mi-Auto Doc Feede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/a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er Insertion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eet Insertion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 Editor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</w:tr>
      <w:tr>
        <w:trPr/>
        <w:tc>
          <w:tcPr>
            <w:tcW w:w="4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st Price</w:t>
            </w:r>
          </w:p>
        </w:tc>
        <w:tc>
          <w:tcPr>
            <w:tcW w:w="6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auhaus 93" w:ascii="Bauhaus 93" w:hAnsi="Bauhaus 93"/>
                <w:color w:val="000000"/>
                <w:sz w:val="36"/>
                <w:szCs w:val="36"/>
              </w:rPr>
              <w:t>$15,1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360" w:footer="0" w:bottom="8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9:00:00Z</dcterms:created>
  <dc:creator>College of Business Administration</dc:creator>
  <dc:description/>
  <cp:keywords/>
  <dc:language>en-US</dc:language>
  <cp:lastModifiedBy>College of Business Administration</cp:lastModifiedBy>
  <dcterms:modified xsi:type="dcterms:W3CDTF">2007-07-17T19:01:00Z</dcterms:modified>
  <cp:revision>1</cp:revision>
  <dc:subject/>
  <dc:title>NCC MN02</dc:title>
</cp:coreProperties>
</file>