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Sales Call Guide (SCG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>Account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>Maximum Call Objective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b/>
          <w:sz w:val="22"/>
        </w:rPr>
        <w:t>Minimum Call Objective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>Assess your credibility with the customer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/>
      </w:pPr>
      <w:r>
        <w:rPr>
          <w:b/>
          <w:sz w:val="22"/>
        </w:rPr>
        <w:t>Open</w:t>
      </w:r>
      <w:r>
        <w:rPr>
          <w:sz w:val="22"/>
        </w:rPr>
        <w:t>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sz w:val="22"/>
        </w:rPr>
        <w:t>Possible Rapport Topic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/>
      </w:pPr>
      <w:r>
        <w:rPr>
          <w:sz w:val="22"/>
        </w:rPr>
        <w:t>Opening Statement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/>
      </w:pPr>
      <w:r>
        <w:rPr>
          <w:sz w:val="22"/>
        </w:rPr>
        <w:t>Valid Business Reaso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sz w:val="22"/>
        </w:rPr>
        <w:t>Confirmation Question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>Questions to Ask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ind w:left="810" w:hanging="450"/>
        <w:rPr/>
      </w:pPr>
      <w:r>
        <w:rPr>
          <w:sz w:val="22"/>
          <w:szCs w:val="22"/>
        </w:rPr>
        <w:t>Focus your questions around the 5 key pieces of information (</w:t>
      </w:r>
      <w:r>
        <w:rPr>
          <w:b/>
          <w:sz w:val="22"/>
          <w:szCs w:val="22"/>
        </w:rPr>
        <w:t>catalyst for change</w:t>
      </w:r>
      <w:r>
        <w:rPr>
          <w:sz w:val="22"/>
          <w:szCs w:val="22"/>
        </w:rPr>
        <w:t xml:space="preserve">, decision maker(s), decision making process and associated timeframes, and selection criteria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ind w:left="810" w:hanging="450"/>
        <w:rPr>
          <w:sz w:val="22"/>
          <w:szCs w:val="22"/>
        </w:rPr>
      </w:pPr>
      <w:r>
        <w:rPr>
          <w:sz w:val="22"/>
        </w:rPr>
        <w:t>SPIN to uncover the solution (need payoff) for high priority (implication) needs (problem/opportunit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ind w:left="810" w:hanging="450"/>
        <w:rPr/>
      </w:pPr>
      <w:r>
        <w:rPr>
          <w:sz w:val="22"/>
          <w:szCs w:val="22"/>
        </w:rPr>
        <w:t xml:space="preserve">Confirm information, get new information, gauge attitudes, and obtain commitment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ind w:left="810" w:hanging="450"/>
        <w:rPr>
          <w:sz w:val="22"/>
          <w:szCs w:val="22"/>
        </w:rPr>
      </w:pPr>
      <w:r>
        <w:rPr>
          <w:sz w:val="22"/>
          <w:szCs w:val="22"/>
        </w:rPr>
        <w:t>Pay attention to sequenc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/>
      </w:pPr>
      <w:r>
        <w:rPr>
          <w:sz w:val="22"/>
        </w:rPr>
        <w:t>Five Key Pieces of Information to Ge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ution/Benefit Area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tu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blem/Opportun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mplic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eed Payoff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ution/Benefit Area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tu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blem/Opportun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mplic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eed Payoff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ution/Benefit Area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tu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blem/Opportun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mplic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eed Payoff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1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lution/Benefit Area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8280" w:leader="none"/>
        </w:tabs>
        <w:spacing w:before="6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tu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blem/Opportunit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mplicati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eed Payoff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Presentation/Value Propositio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25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utions/Benefi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(list in order of importance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ct/Service and Feature(s) that Provid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que Selling Point Y/N?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ving Method to Measure/Demonstrate RO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losing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ossible Objections/Basic Issues: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Objection:_____________________________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cognize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spond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sume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Objection:_____________________________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cognize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spond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sume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Objection:_____________________________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cognize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spond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Resume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ossible Closes: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144" w:bottom="8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© 2010 ESSPS, University of Toledo</w:t>
      <w:tab/>
      <w:tab/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8280" w:leader="none"/>
      </w:tabs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right" w:pos="7200" w:leader="dot"/>
        <w:tab w:val="right" w:pos="8640" w:leader="dot"/>
      </w:tabs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880" w:leader="none"/>
        <w:tab w:val="left" w:pos="8280" w:leader="none"/>
      </w:tabs>
      <w:ind w:left="3168" w:hanging="3168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720" w:hanging="0"/>
      <w:jc w:val="righ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28:00Z</dcterms:created>
  <dc:creator>David A. Reid</dc:creator>
  <dc:description/>
  <cp:keywords/>
  <dc:language>en-US</dc:language>
  <cp:lastModifiedBy>Windows User</cp:lastModifiedBy>
  <cp:lastPrinted>2007-05-08T16:27:00Z</cp:lastPrinted>
  <dcterms:modified xsi:type="dcterms:W3CDTF">2013-11-21T15:29:00Z</dcterms:modified>
  <cp:revision>3</cp:revision>
  <dc:subject/>
  <dc:title>Section II:</dc:title>
</cp:coreProperties>
</file>