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TBM-D1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6195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kto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ize CPM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Copy Speed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 Second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Volum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Copy Siz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"x17"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largement/Reductions Capabiliti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largement 121% 129% 141%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Reduction 64% 70% 74% 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 of copi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assettes (200 Sheets), single sheet bypas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Exposur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olor Copying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Bin Sort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 Ton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Document Feed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Auto Doc Feed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  <w:sz w:val="36"/>
                <w:szCs w:val="36"/>
              </w:rPr>
            </w:pPr>
            <w:r>
              <w:rPr>
                <w:rFonts w:cs="Bauhaus 93" w:ascii="Bauhaus 93" w:hAnsi="Bauhaus 93"/>
                <w:sz w:val="36"/>
                <w:szCs w:val="36"/>
              </w:rPr>
              <w:t>$2,695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TBM-D50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1"/>
        <w:gridCol w:w="6091"/>
      </w:tblGrid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ktop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ize CPM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Copy Speed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9 Seconds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Volum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Copy Siz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"x17"</w:t>
            </w:r>
          </w:p>
        </w:tc>
      </w:tr>
      <w:tr>
        <w:trPr>
          <w:trHeight w:val="825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largement/Reductions Capabilities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largement/ Reduction from 64%-141% w/ 4 presets</w:t>
            </w:r>
          </w:p>
        </w:tc>
      </w:tr>
      <w:tr>
        <w:trPr>
          <w:trHeight w:val="24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 of copies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9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assette (250 sheets each)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Exposur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Duplexing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olor Copying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Bin Sort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Bin Sort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 with stapl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 Ton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Document Feed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Auto Doc Feed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ge Edito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05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  <w:sz w:val="36"/>
                <w:szCs w:val="36"/>
              </w:rPr>
            </w:pPr>
            <w:r>
              <w:rPr>
                <w:rFonts w:cs="Bauhaus 93" w:ascii="Bauhaus 93" w:hAnsi="Bauhaus 93"/>
                <w:sz w:val="36"/>
                <w:szCs w:val="36"/>
              </w:rPr>
              <w:t>$4,895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TBM- C20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ole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largement 121% 129% 141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duction 64% 74% 79%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assettes (500 Sheet each), 50 sheet bypas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ge Edito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  <w:sz w:val="36"/>
                <w:szCs w:val="36"/>
              </w:rPr>
            </w:pPr>
            <w:r>
              <w:rPr>
                <w:rFonts w:cs="Bauhaus 93" w:ascii="Bauhaus 93" w:hAnsi="Bauhaus 93"/>
                <w:sz w:val="36"/>
                <w:szCs w:val="36"/>
              </w:rPr>
              <w:t>$9,895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TMB - C4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ole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largement/Reduction (with zoom) 64% to 141% and preset ratios ( 64%, 74%, 85%, 93%, 121%, 129%, 141%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assettes (1000 sheets ea.) Sheet single sheet bypas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Paper Selec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Enlgmt/Rdct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 and a 2nd one 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ge Edito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  <w:sz w:val="36"/>
                <w:szCs w:val="36"/>
              </w:rPr>
            </w:pPr>
            <w:r>
              <w:rPr>
                <w:rFonts w:cs="Bauhaus 93" w:ascii="Bauhaus 93" w:hAnsi="Bauhaus 93"/>
                <w:sz w:val="36"/>
                <w:szCs w:val="36"/>
              </w:rPr>
              <w:t>$14,085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TBM-- C7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ole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largement/Reduction (with zoom) 64% to 141% w/ preset ratios ( 64%, 74%, 85%, 121%, 129%, 141%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al Cassettes, single bypas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 1/2" * 11"- 1500 sheets    11"*17- 1000 sheet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Syste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Paper Selec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Enlgmt/Rdct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and a 2nd one 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recalculating 100 sheet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er Insertio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et Insertio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Image Edit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  <w:sz w:val="36"/>
                <w:szCs w:val="36"/>
              </w:rPr>
            </w:pPr>
            <w:r>
              <w:rPr>
                <w:rFonts w:cs="Bauhaus 93" w:ascii="Bauhaus 93" w:hAnsi="Bauhaus 93"/>
                <w:sz w:val="36"/>
                <w:szCs w:val="36"/>
              </w:rPr>
              <w:t>$22,950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864" w:right="864" w:gutter="0" w:header="0" w:top="36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06:00Z</dcterms:created>
  <dc:creator>College of Business Administration</dc:creator>
  <dc:description/>
  <cp:keywords/>
  <dc:language>en-US</dc:language>
  <cp:lastModifiedBy>Deirdre Jones</cp:lastModifiedBy>
  <dcterms:modified xsi:type="dcterms:W3CDTF">2019-01-24T16:01:00Z</dcterms:modified>
  <cp:revision>2</cp:revision>
  <dc:subject/>
  <dc:title> </dc:title>
</cp:coreProperties>
</file>