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University of Tole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XECUTIVE MBA 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485584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Employer Nomination and Sponsorship Fo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5pt;height:53.3pt;mso-wrap-distance-left:9.35pt;mso-wrap-distance-right:9.35pt;mso-wrap-distance-top:0pt;mso-wrap-distance-bottom:0pt;margin-top:14.45pt;mso-position-vertical-relative:text;margin-left:42.8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Employer Nomination and Sponsorship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s applying to The Executive MBA Program must have at least four years of management experience.  The Program also requires a substantial investment of weekend time by the participant.  Therefore, we request that all applicants be nominated by their employer organiz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MBA Applicant and Title </w:t>
      </w: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minating Executive and Title </w:t>
      </w: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minating Organization </w:t>
      </w: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indicate how the applicant compares on the job with his/her peer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32"/>
        <w:gridCol w:w="1284"/>
        <w:gridCol w:w="1288"/>
        <w:gridCol w:w="1288"/>
        <w:gridCol w:w="1288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cellent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ve Averag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erag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low Averag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ufficient Informat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ectual abilit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e abilit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in oral express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in written express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ation and creativit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ith other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 potentia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mment on the appraisal provided above and make any additional statement about the applicant that would help the Admissions Committee make its 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ployer Sponso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n addition to nominating this individual for participation in The Executive MBA Program, the organization agrees to the following with regard to program fees (</w:t>
      </w:r>
      <w:r>
        <w:rPr>
          <w:rFonts w:cs="Arial" w:ascii="Arial" w:hAnsi="Arial"/>
          <w:b/>
          <w:sz w:val="24"/>
        </w:rPr>
        <w:t>please select one option</w:t>
      </w:r>
      <w:r>
        <w:rPr>
          <w:rFonts w:cs="Arial" w:ascii="Arial" w:hAnsi="Arial"/>
          <w:sz w:val="24"/>
        </w:rPr>
        <w:t>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If this applicant is accepted, the organization will pay the total cost of the program.  Arrangements for quarterly invoices should be coordinated wit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 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The organization will reimburse participant completely or partially ( _______ % approximately); invoices for payment should be sent to the participant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The organization will not pay any of the program fees; the participant will be responsible for all f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</w:t>
        <w:tab/>
        <w:t>________________</w:t>
      </w:r>
    </w:p>
    <w:p>
      <w:pPr>
        <w:pStyle w:val="Normal"/>
        <w:rPr/>
      </w:pPr>
      <w:r>
        <w:rPr>
          <w:rFonts w:cs="Arial" w:ascii="Arial" w:hAnsi="Arial"/>
        </w:rPr>
        <w:t>Signature of Nominating Executive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 xml:space="preserve">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4T20:55:00Z</dcterms:created>
  <dc:creator>Karen Chadwick</dc:creator>
  <dc:description/>
  <dc:language>en-US</dc:language>
  <cp:lastModifiedBy>Darlene Miller</cp:lastModifiedBy>
  <cp:lastPrinted>1996-11-14T16:29:00Z</cp:lastPrinted>
  <dcterms:modified xsi:type="dcterms:W3CDTF">2001-02-28T20:12:00Z</dcterms:modified>
  <cp:revision>5</cp:revision>
  <dc:subject/>
  <dc:title>The University of Tol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2218280</vt:r8>
  </property>
  <property fmtid="{D5CDD505-2E9C-101B-9397-08002B2CF9AE}" pid="3" name="_AuthorEmail">
    <vt:lpwstr>DMiller8@UTNet.UToledo.Edu</vt:lpwstr>
  </property>
  <property fmtid="{D5CDD505-2E9C-101B-9397-08002B2CF9AE}" pid="4" name="_AuthorEmailDisplayName">
    <vt:lpwstr>Miller, Darlene</vt:lpwstr>
  </property>
  <property fmtid="{D5CDD505-2E9C-101B-9397-08002B2CF9AE}" pid="5" name="_EmailSubject">
    <vt:lpwstr/>
  </property>
</Properties>
</file>