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6/28/2011</w:t>
      </w:r>
      <w:r/>
      <w:r>
        <w:rPr>
          <w:sz w:val="24"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merican Embassy/Consula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City, Country where visitor will apply for visa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: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Enter student name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EVIS #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b/>
          <w:sz w:val="24"/>
          <w:szCs w:val="24"/>
        </w:rPr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4"/>
          <w:szCs w:val="24"/>
        </w:rPr>
        <w:t>enter SEVIS number</w:t>
      </w:r>
      <w:r/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Sir/Madam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name is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 Given/First Nam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 Family/Last Nam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I am a J-1 Exchange Visitor at the University of Toledo. I am began my program o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 program start da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and will end on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 program end dat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would like to invite my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 family relationshi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 First Name &amp; Last Nam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born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enter mm/dd/yyyy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citizen of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enter country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obtain a B-2 vis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he purpose of the visit is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 reason for visit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The dates of the visit are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m/dd/yyy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to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mm/dd/yyyy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. I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enter will or will not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vide lodging, food, and other necessities to the visitor while they are in the United States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ank you for your consideration in this matter. Please contact me if additional information and/or clarification is necessa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rely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 student name &amp; remember to sign above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 Telephone Number including area code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nter Email Address</w:t>
      </w:r>
      <w:r/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5:30:00Z</dcterms:created>
  <dc:creator>Rakness, Christy</dc:creator>
  <dc:description/>
  <cp:keywords/>
  <dc:language>en-US</dc:language>
  <cp:lastModifiedBy>Rakness, Christy</cp:lastModifiedBy>
  <dcterms:modified xsi:type="dcterms:W3CDTF">2011-06-28T20:27:00Z</dcterms:modified>
  <cp:revision>4</cp:revision>
  <dc:subject/>
  <dc:title/>
</cp:coreProperties>
</file>