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64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79.45pt" filled="f" o:ole="">
            <v:imagedata r:id="rId3" o:title=""/>
          </v:shape>
          <o:OLEObject Type="Embed" ProgID="" ShapeID="ole_rId2" DrawAspect="Content" ObjectID="_2044384260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CWA</w:t>
      </w:r>
      <w:r>
        <w:rPr>
          <w:rFonts w:cs="Garamond" w:ascii="Garamond" w:hAnsi="Garamond"/>
          <w:b/>
          <w:sz w:val="28"/>
          <w:szCs w:val="28"/>
        </w:rPr>
        <w:t xml:space="preserve"> Corrective Action Fo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  <w:t xml:space="preserve">Rocket #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osi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on Representation Present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0" w:name="__Fieldmark__5_802020347"/>
      <w:bookmarkStart w:id="1" w:name="__Fieldmark__5_802020347"/>
      <w:bookmarkEnd w:id="1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2" w:name="__Fieldmark__6_802020347"/>
      <w:bookmarkStart w:id="3" w:name="__Fieldmark__6_802020347"/>
      <w:bookmarkEnd w:id="3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 NO ______ Employee Initia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</w:t>
        <w:tab/>
        <w:tab/>
        <w:tab/>
        <w:tab/>
      </w:r>
    </w:p>
    <w:p>
      <w:pPr>
        <w:pStyle w:val="Normal"/>
        <w:tabs>
          <w:tab w:val="clear" w:pos="720"/>
          <w:tab w:val="center" w:pos="5544" w:leader="none"/>
        </w:tabs>
        <w:rPr/>
      </w:pPr>
      <w:r>
        <w:rPr>
          <w:rFonts w:cs="Garamond" w:ascii="Garamond" w:hAnsi="Garamond"/>
          <w:b/>
          <w:sz w:val="22"/>
          <w:szCs w:val="22"/>
          <w:u w:val="single"/>
        </w:rPr>
        <w:t>Check One: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7_802020347"/>
      <w:bookmarkStart w:id="5" w:name="__Fieldmark__7_802020347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Written Reprimand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8_802020347"/>
      <w:bookmarkStart w:id="7" w:name="__Fieldmark__8_802020347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Suspension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9_802020347"/>
      <w:bookmarkStart w:id="9" w:name="__Fieldmark__9_802020347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Terminatio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># days</w:t>
      </w:r>
      <w:r>
        <w:rPr>
          <w:rFonts w:cs="Garamond" w:ascii="Garamond" w:hAnsi="Garamond"/>
          <w:b/>
          <w:sz w:val="22"/>
          <w:szCs w:val="22"/>
        </w:rPr>
        <w:t xml:space="preserve"> 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vestigatory Meeting held:  ______________________ (Date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son</w:t>
        <w:tab/>
        <w:t>Behavi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 xml:space="preserve">1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10" w:name="__Fieldmark__10_802020347"/>
      <w:bookmarkStart w:id="11" w:name="__Fieldmark__10_802020347"/>
      <w:bookmarkEnd w:id="11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Job Abandonment / No Call No Show </w:t>
        <w:tab/>
        <w:tab/>
        <w:t>11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12" w:name="__Fieldmark__11_802020347"/>
      <w:bookmarkStart w:id="13" w:name="__Fieldmark__11_802020347"/>
      <w:bookmarkEnd w:id="13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Harassment / Fighting / Threatening Behavior</w:t>
      </w:r>
    </w:p>
    <w:p>
      <w:pPr>
        <w:pStyle w:val="Normal"/>
        <w:autoSpaceDE w:val="false"/>
        <w:rPr>
          <w:rFonts w:ascii="Garamond" w:hAnsi="Garamond" w:cs="ArialMT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>2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14" w:name="__Fieldmark__12_802020347"/>
      <w:bookmarkStart w:id="15" w:name="__Fieldmark__12_802020347"/>
      <w:bookmarkEnd w:id="15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Breach of Confidentiality / HIPAA/FERPA</w:t>
        <w:tab/>
        <w:tab/>
        <w:t>12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16" w:name="__Fieldmark__13_802020347"/>
      <w:bookmarkStart w:id="17" w:name="__Fieldmark__13_802020347"/>
      <w:bookmarkEnd w:id="17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Absenteeism / Tardiness (non-sick time)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 xml:space="preserve">3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18" w:name="__Fieldmark__14_802020347"/>
      <w:bookmarkStart w:id="19" w:name="__Fieldmark__14_802020347"/>
      <w:bookmarkEnd w:id="19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Failure to Timely Report Off / Late Call In </w:t>
        <w:tab/>
        <w:tab/>
        <w:t>13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20" w:name="__Fieldmark__15_802020347"/>
      <w:bookmarkStart w:id="21" w:name="__Fieldmark__15_802020347"/>
      <w:bookmarkEnd w:id="21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Immoral / Unethical Conduc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>4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22" w:name="__Fieldmark__16_802020347"/>
      <w:bookmarkStart w:id="23" w:name="__Fieldmark__16_802020347"/>
      <w:bookmarkEnd w:id="23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Irregular / Patterned Attendance </w:t>
        <w:tab/>
        <w:tab/>
        <w:tab/>
        <w:t>14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24" w:name="__Fieldmark__17_802020347"/>
      <w:bookmarkStart w:id="25" w:name="__Fieldmark__17_802020347"/>
      <w:bookmarkEnd w:id="25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Insubordination / Failure to follow a direct order</w:t>
      </w:r>
    </w:p>
    <w:p>
      <w:pPr>
        <w:pStyle w:val="Normal"/>
        <w:autoSpaceDE w:val="false"/>
        <w:rPr>
          <w:rFonts w:ascii="Garamond" w:hAnsi="Garamond" w:cs="ArialMT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>5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26" w:name="__Fieldmark__18_802020347"/>
      <w:bookmarkStart w:id="27" w:name="__Fieldmark__18_802020347"/>
      <w:bookmarkEnd w:id="27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Dishonesty / Theft / Falsification </w:t>
        <w:tab/>
        <w:tab/>
        <w:tab/>
        <w:t>15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28" w:name="__Fieldmark__19_802020347"/>
      <w:bookmarkStart w:id="29" w:name="__Fieldmark__19_802020347"/>
      <w:bookmarkEnd w:id="29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Alcohol Use / Abuse and/or Chemical Use/Abuse</w:t>
      </w:r>
    </w:p>
    <w:p>
      <w:pPr>
        <w:pStyle w:val="Normal"/>
        <w:autoSpaceDE w:val="false"/>
        <w:rPr>
          <w:rFonts w:ascii="Garamond" w:hAnsi="Garamond" w:cs="ArialMT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>6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30" w:name="__Fieldmark__20_802020347"/>
      <w:bookmarkStart w:id="31" w:name="__Fieldmark__20_802020347"/>
      <w:bookmarkEnd w:id="31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Unsafe Conduct / Practices</w:t>
        <w:tab/>
        <w:tab/>
        <w:tab/>
        <w:t>16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32" w:name="__Fieldmark__21_802020347"/>
      <w:bookmarkStart w:id="33" w:name="__Fieldmark__21_802020347"/>
      <w:bookmarkEnd w:id="33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Unauthorized / Improper use of UT Property</w:t>
      </w:r>
    </w:p>
    <w:p>
      <w:pPr>
        <w:pStyle w:val="Normal"/>
        <w:autoSpaceDE w:val="false"/>
        <w:rPr>
          <w:rFonts w:ascii="Garamond" w:hAnsi="Garamond" w:cs="ArialMT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 xml:space="preserve">7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34" w:name="__Fieldmark__22_802020347"/>
      <w:bookmarkStart w:id="35" w:name="__Fieldmark__22_802020347"/>
      <w:bookmarkEnd w:id="35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 xml:space="preserve">              Loafing / Sleeping on the Job / Quitting Early</w:t>
        <w:tab/>
        <w:t>17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36" w:name="__Fieldmark__23_802020347"/>
      <w:bookmarkStart w:id="37" w:name="__Fieldmark__23_802020347"/>
      <w:bookmarkEnd w:id="37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Other Just Cause (detail below or in a letter) </w:t>
      </w:r>
    </w:p>
    <w:p>
      <w:pPr>
        <w:pStyle w:val="Normal"/>
        <w:autoSpaceDE w:val="false"/>
        <w:rPr>
          <w:rFonts w:ascii="Garamond" w:hAnsi="Garamond" w:cs="ArialMT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>8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38" w:name="__Fieldmark__24_802020347"/>
      <w:bookmarkStart w:id="39" w:name="__Fieldmark__24_802020347"/>
      <w:bookmarkEnd w:id="39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 xml:space="preserve">Failure to Perform Duties / Unsatisfactory Performance </w:t>
        <w:tab/>
        <w:t>18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40" w:name="__Fieldmark__25_802020347"/>
      <w:bookmarkStart w:id="41" w:name="__Fieldmark__25_802020347"/>
      <w:bookmarkEnd w:id="41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Failure to maintain licensure/certification/position requirements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ArialMT" w:ascii="Garamond" w:hAnsi="Garamond"/>
          <w:sz w:val="16"/>
          <w:szCs w:val="16"/>
        </w:rPr>
        <w:t>9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42" w:name="__Fieldmark__26_802020347"/>
      <w:bookmarkStart w:id="43" w:name="__Fieldmark__26_802020347"/>
      <w:bookmarkEnd w:id="43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Failure of Good Behavior / Unprofessional</w:t>
        <w:tab/>
        <w:tab/>
        <w:t>19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44" w:name="__Fieldmark__27_802020347"/>
      <w:bookmarkStart w:id="45" w:name="__Fieldmark__27_802020347"/>
      <w:bookmarkEnd w:id="45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Failure to follow safety / infection control protocols</w:t>
      </w:r>
    </w:p>
    <w:p>
      <w:pPr>
        <w:pStyle w:val="Normal"/>
        <w:autoSpaceDE w:val="false"/>
        <w:rPr/>
      </w:pPr>
      <w:r>
        <w:rPr>
          <w:rFonts w:cs="ArialMT" w:ascii="Garamond" w:hAnsi="Garamond"/>
          <w:sz w:val="16"/>
          <w:szCs w:val="16"/>
        </w:rPr>
        <w:t>1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46" w:name="__Fieldmark__28_802020347"/>
      <w:bookmarkStart w:id="47" w:name="__Fieldmark__28_802020347"/>
      <w:bookmarkEnd w:id="47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</w:r>
      <w:r>
        <w:rPr>
          <w:rFonts w:cs="ArialMT" w:ascii="Garamond" w:hAnsi="Garamond"/>
          <w:sz w:val="15"/>
          <w:szCs w:val="15"/>
        </w:rPr>
        <w:t>Away from work assignment or location / Neglect of Duties</w:t>
      </w:r>
      <w:r>
        <w:rPr>
          <w:rFonts w:cs="ArialMT" w:ascii="Garamond" w:hAnsi="Garamond"/>
          <w:sz w:val="16"/>
          <w:szCs w:val="16"/>
        </w:rPr>
        <w:t xml:space="preserve"> </w:t>
        <w:tab/>
        <w:t>20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</w:rPr>
        <w:instrText xml:space="preserve"> FORMCHECKBOX </w:instrText>
      </w:r>
      <w:r>
        <w:rPr>
          <w:sz w:val="16"/>
          <w:szCs w:val="16"/>
          <w:rFonts w:cs="ArialMT" w:ascii="Garamond" w:hAnsi="Garamond"/>
        </w:rPr>
        <w:fldChar w:fldCharType="separate"/>
      </w:r>
      <w:bookmarkStart w:id="48" w:name="__Fieldmark__29_802020347"/>
      <w:bookmarkStart w:id="49" w:name="__Fieldmark__29_802020347"/>
      <w:bookmarkEnd w:id="49"/>
      <w:r>
        <w:rPr>
          <w:rFonts w:cs="ArialMT" w:ascii="Garamond" w:hAnsi="Garamond"/>
          <w:sz w:val="16"/>
          <w:szCs w:val="16"/>
        </w:rPr>
      </w:r>
      <w:r>
        <w:rPr>
          <w:sz w:val="16"/>
          <w:szCs w:val="16"/>
          <w:rFonts w:cs="ArialMT" w:ascii="Garamond" w:hAnsi="Garamond"/>
        </w:rPr>
        <w:fldChar w:fldCharType="end"/>
      </w:r>
      <w:r>
        <w:rPr>
          <w:rFonts w:cs="ArialMT" w:ascii="Garamond" w:hAnsi="Garamond"/>
          <w:sz w:val="16"/>
          <w:szCs w:val="16"/>
        </w:rPr>
        <w:tab/>
        <w:t>Failure to document work time</w:t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  <w:sz w:val="16"/>
          <w:szCs w:val="16"/>
          <w:u w:val="single"/>
        </w:rPr>
      </w:pPr>
      <w:r>
        <w:rPr>
          <w:rFonts w:cs="ArialMT" w:ascii="Garamond" w:hAnsi="Garamond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  <w:u w:val="single"/>
        </w:rPr>
        <w:t>Brief Description of the Facts:</w:t>
        <w:tab/>
        <w:tab/>
        <w:tab/>
        <w:tab/>
        <w:t>______</w:t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  <w:b/>
          <w:u w:val="single"/>
        </w:rPr>
        <w:t>Relevant Policies/Articles:</w:t>
        <w:tab/>
        <w:t>____________________________________________________________________</w:t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</w:rPr>
        <w:t xml:space="preserve">Policy/Article # </w:t>
        <w:tab/>
        <w:t>Policy/Article Name</w:t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>Prior Discussion/Coachings/Discipline:</w:t>
        <w:tab/>
        <w:tab/>
        <w:tab/>
        <w:tab/>
        <w:t>______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>Expectations:</w:t>
        <w:tab/>
        <w:tab/>
        <w:tab/>
        <w:tab/>
        <w:t>__________________________________________</w:t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 xml:space="preserve">Signatures:  </w:t>
        <w:tab/>
        <w:tab/>
        <w:tab/>
        <w:tab/>
        <w:t>______________________________</w:t>
        <w:tab/>
        <w:tab/>
        <w:tab/>
      </w:r>
    </w:p>
    <w:p>
      <w:pPr>
        <w:pStyle w:val="Normal"/>
        <w:autoSpaceDE w:val="false"/>
        <w:rPr>
          <w:rFonts w:ascii="ArialMT" w:hAnsi="ArialMT" w:cs="ArialMT"/>
          <w:b/>
          <w:b/>
          <w:sz w:val="16"/>
          <w:szCs w:val="16"/>
          <w:u w:val="single"/>
        </w:rPr>
      </w:pPr>
      <w:r>
        <w:rPr>
          <w:rFonts w:cs="ArialMT" w:ascii="ArialMT" w:hAnsi="ArialMT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ArialMT" w:hAnsi="ArialMT"/>
        </w:rPr>
        <w:instrText xml:space="preserve"> FORMCHECKBOX </w:instrText>
      </w:r>
      <w:r>
        <w:rPr>
          <w:sz w:val="16"/>
          <w:szCs w:val="16"/>
          <w:rFonts w:cs="ArialMT" w:ascii="ArialMT" w:hAnsi="ArialMT"/>
        </w:rPr>
        <w:fldChar w:fldCharType="separate"/>
      </w:r>
      <w:bookmarkStart w:id="50" w:name="__Fieldmark__34_802020347"/>
      <w:bookmarkStart w:id="51" w:name="__Fieldmark__34_802020347"/>
      <w:bookmarkEnd w:id="51"/>
      <w:r>
        <w:rPr>
          <w:rFonts w:cs="ArialMT" w:ascii="ArialMT" w:hAnsi="ArialMT"/>
          <w:sz w:val="16"/>
          <w:szCs w:val="16"/>
        </w:rPr>
      </w:r>
      <w:r>
        <w:rPr>
          <w:sz w:val="16"/>
          <w:szCs w:val="16"/>
          <w:rFonts w:cs="ArialMT" w:ascii="ArialMT" w:hAnsi="ArialMT"/>
        </w:rPr>
        <w:fldChar w:fldCharType="end"/>
      </w:r>
      <w:r>
        <w:rPr>
          <w:rFonts w:cs="ArialMT" w:ascii="ArialMT" w:hAnsi="ArialMT"/>
          <w:sz w:val="16"/>
          <w:szCs w:val="16"/>
        </w:rPr>
        <w:tab/>
        <w:t>I agree with above</w:t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ArialMT" w:hAnsi="ArialMT"/>
        </w:rPr>
        <w:instrText xml:space="preserve"> FORMCHECKBOX </w:instrText>
      </w:r>
      <w:r>
        <w:rPr>
          <w:sz w:val="16"/>
          <w:szCs w:val="16"/>
          <w:rFonts w:cs="ArialMT" w:ascii="ArialMT" w:hAnsi="ArialMT"/>
        </w:rPr>
        <w:fldChar w:fldCharType="separate"/>
      </w:r>
      <w:bookmarkStart w:id="52" w:name="__Fieldmark__35_802020347"/>
      <w:bookmarkStart w:id="53" w:name="__Fieldmark__35_802020347"/>
      <w:bookmarkEnd w:id="53"/>
      <w:r>
        <w:rPr>
          <w:rFonts w:cs="ArialMT" w:ascii="ArialMT" w:hAnsi="ArialMT"/>
          <w:sz w:val="16"/>
          <w:szCs w:val="16"/>
        </w:rPr>
      </w:r>
      <w:r>
        <w:rPr>
          <w:sz w:val="16"/>
          <w:szCs w:val="16"/>
          <w:rFonts w:cs="ArialMT" w:ascii="ArialMT" w:hAnsi="ArialMT"/>
        </w:rPr>
        <w:fldChar w:fldCharType="end"/>
      </w:r>
      <w:r>
        <w:rPr>
          <w:rFonts w:cs="ArialMT" w:ascii="ArialMT" w:hAnsi="ArialMT"/>
          <w:sz w:val="16"/>
          <w:szCs w:val="16"/>
        </w:rPr>
        <w:tab/>
        <w:t xml:space="preserve">I disagree with above </w:t>
      </w:r>
      <w:r>
        <w:rPr>
          <w:rFonts w:cs="ArialMT" w:ascii="ArialMT" w:hAnsi="ArialMT"/>
          <w:i/>
          <w:sz w:val="16"/>
          <w:szCs w:val="16"/>
        </w:rPr>
        <w:t>(Written statement may be attached).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  <w:i/>
        </w:rPr>
        <w:t xml:space="preserve">My signature below only indicates that I have received this information and understand it.  I also understand that future instances may result in corrective action up to and including termination of employment.  </w:t>
      </w:r>
    </w:p>
    <w:p>
      <w:pPr>
        <w:pStyle w:val="Normal"/>
        <w:autoSpaceDE w:val="false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</w:rPr>
        <w:t xml:space="preserve">Employee Signatur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</w:rPr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/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</w:rPr>
        <w:t xml:space="preserve">Supervisor Signatu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</w:rPr>
        <w:tab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/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MT" w:ascii="Garamond" w:hAnsi="Garamond"/>
          <w:color w:val="000000"/>
        </w:rPr>
        <w:t xml:space="preserve">Union Rep 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</w:rPr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/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  <w:lang w:val="en-US" w:eastAsia="en-US"/>
        </w:rPr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  <w:t>Original to Human Resources; Copies to Employee, Department File and Union Office (if applicab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ctive_a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28:00Z</dcterms:created>
  <dc:creator>Torbet, Linda</dc:creator>
  <dc:description/>
  <cp:keywords/>
  <dc:language>en-US</dc:language>
  <cp:lastModifiedBy>Harrell, Bonnie Marie</cp:lastModifiedBy>
  <cp:lastPrinted>2018-03-27T08:41:00Z</cp:lastPrinted>
  <dcterms:modified xsi:type="dcterms:W3CDTF">2018-04-04T16:28:00Z</dcterms:modified>
  <cp:revision>2</cp:revision>
  <dc:subject/>
  <dc:title> </dc:title>
</cp:coreProperties>
</file>