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Access Control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nsure the security of the facility and personnel by monitoring individuals entering and exiting the building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  Secur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Access Control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 including appropriate use of personal protective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 the facility’s emergency lockdown and personnel identification policies, as appropriate including identifying and securing all facility pedestrian and traffic points of ent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e the HCC, triage, patient care, morgue, and other sensitive or strategic areas from unauthorized acces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and remove unauthorized persons from restricted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Security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gularly obtain information about progress on assigned tasks from Unit members and report important information to Security Branch Directo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with the Infrastructure Branch Director to secure and post non-entry signs around secure and unsafe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ure evacuation areas to limit unauthorized personnel acces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use of personal protective equipment and any potential adverse impac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in verification of press credentials and ensure only authorized media representatives are allowed inside facilit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Identify need for assistance or equipment and report to the Security Branch Director and Logistics Section Branch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Secur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Secur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monitor the Unit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ctions and decisions on a continual basis and send to Security Branch Director at assigned intervals and sooner when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provide the Security Branch Director with periodic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ecurity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 of your position, brief the Security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Secur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6:00Z</dcterms:created>
  <dc:creator>hlorenz</dc:creator>
  <dc:description/>
  <cp:keywords/>
  <dc:language>en-US</dc:language>
  <cp:lastModifiedBy>rhenn</cp:lastModifiedBy>
  <dcterms:modified xsi:type="dcterms:W3CDTF">2010-03-16T15:28:00Z</dcterms:modified>
  <cp:revision>9</cp:revision>
  <dc:subject/>
  <dc:title>ACCESS CONTROL UNIT LEADER</dc:title>
</cp:coreProperties>
</file>