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BED TRACKING MANAG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Maintain information on the status, location, and availability of all patient beds, including disaster cots and stretchers. 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Situation Unit Leade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eive appointment and briefing from the Situation Unit Leader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team members as needed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team members on current situation; outline team action plan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tain current census and bed status from Admitting personnel and other hospital sources.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blish contact with all patient treatment areas, Environmental Services and others to inform them of activation of your position and contact information.  Develop a report of current bed statu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tiate a Bed Tracking Log for disaster victims, using normal paper or electronic system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rmine if improvised bed tracking protocols are required for mass casualty incidents due to additional beds and cots that may be added to the normal hospital censu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with Public Information Officer, Liaison Officer, Patient Registration Manager and Patient Tracking Manager on a routine basis to update bed and census data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aintain a current Bed Tracking log/system to document the location and status of all beds, including cots and stretch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 incident status factors such as early discharge, evacuation, or contamination that may alter bed availabilit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n action plan to the Situation Unit Leade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the Situation Unit Leade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the Bed Tracking staff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appropriate Employee Health &amp; Well 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shift change, brief your replacement on the status of all ongoing operations, issues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Bed Tracking staff decrease, return staff to their usu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IT systems were offline due to the incident, assure appropriate information from the hospital’s Bed Tracking Log is transferred into the normal bed tracking system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ile and finalize Bed Tracking Log and submit to Situation Unit Team Leader or Planning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Situation Unit Leader or Planning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Situation Unit Leader or Planning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spital Bed Tracking Log/System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ess to IT systems, specially bed tracking or cleaning status tracking system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14:00Z</dcterms:created>
  <dc:creator>mvaligosky</dc:creator>
  <dc:description/>
  <cp:keywords/>
  <dc:language>en-US</dc:language>
  <cp:lastModifiedBy>rhenn</cp:lastModifiedBy>
  <dcterms:modified xsi:type="dcterms:W3CDTF">2010-03-16T15:18:00Z</dcterms:modified>
  <cp:revision>9</cp:revision>
  <dc:subject/>
  <dc:title>BED TRACKING MANAGER</dc:title>
</cp:coreProperties>
</file>