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BUILDINGS/GROUNDS DAMAGE UNIT LEADE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/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manage the services required to sustain and repair the hospital’s buildings and ground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86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Position Reports to:</w:t>
            </w:r>
            <w:r>
              <w:rPr>
                <w:rFonts w:cs="Arial"/>
                <w:spacing w:val="-3"/>
                <w:sz w:val="20"/>
                <w:szCs w:val="20"/>
              </w:rPr>
              <w:t xml:space="preserve">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Infrastructure Branch Director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   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eceive appointment, briefing, and any appropriate materials from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Cs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key activities, actions, and decisions in an Operational Log (HICS Form 214) on a continual basi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point Building/Grounds Damage Unit members and 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Brief Unit members on current situation, incident objectives and strategy; outline Unit action plan;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Ensure Unit members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lect data from Buildings/Grounds Damage Unit and prepare a comprehensive report on the status of buildings, in conjunction with the Facilities Unit Leader.  Report information to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tablish and communicate the status of the buildings and grounds to the Infrastructure Support Branch Director and Facilities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ticipate immediate and short-term events and subsequent impacts to facility status (e.g., earthquake after shocks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lement facility emergency plan if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with Infrastructure Branch Director to request external resource assistanc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Meet regularly with the Infrastructure Branch Director for status reports, and relay important information to Unit memb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pare for the possibility of evacuation and/or the relocation/expansion of medical services outside of existing structure, if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internal repair activities, consulting when needed with external exper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vide updated reports to the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Infrastructure Branch Director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ously monitor facility operations and prepare damage reports and report to Infrastructure Branch Directo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document actions and decisions on an Operational Log (HICS Form 214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provide periodic situation updates to Infrastructure Branch Director.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, volunteers and patients for signs of stress and inappropriate behavior.  Report concerns to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Buildings/Grounds Damage Unit staff decrease, return staff to their norm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Notify Infrastructure Branch Director when clean-up/restoration is comple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buildings and grounds repairs and restoration activiti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reimbursement issues with Finance/Administration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brief staff on lessons learned and procedural/equipment change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Infrastructure Branch Director or Operations Section Chief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Infrastructure Branch Director or Operations Section Chief, as appropriate,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ubmit comments to the Infrastructure Branch Director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 and mitigation effor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Cs/>
                <w:spacing w:val="-3"/>
                <w:sz w:val="20"/>
                <w:szCs w:val="20"/>
              </w:rPr>
            </w:pPr>
            <w:r>
              <w:rPr>
                <w:rFonts w:cs="Arial"/>
                <w:iCs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Shee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 xml:space="preserve">HICS Form 214 – Operational Lo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1 – Facility Systems Status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0"/>
                <w:szCs w:val="20"/>
              </w:rPr>
              <w:t>HICS Form 258 – Hospital Resource Directo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y drawings, diagrams, architectural plan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3:54:00Z</dcterms:created>
  <dc:creator>hlorenz</dc:creator>
  <dc:description/>
  <cp:keywords/>
  <dc:language>en-US</dc:language>
  <cp:lastModifiedBy>rhenn</cp:lastModifiedBy>
  <dcterms:modified xsi:type="dcterms:W3CDTF">2010-03-16T15:28:00Z</dcterms:modified>
  <cp:revision>6</cp:revision>
  <dc:subject/>
  <dc:title>BUILDINGS/GROUNDS DAMAGE UNIT LEADER</dc:title>
</cp:coreProperties>
</file>