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BUSINESS CONTINUITY BRANCH DIRECTO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Ensure business functions are maintained, restored or augmented to meet designated Recovery Time Objectives (RTO) and provide limited interruptions to continuity of essential business operation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Operations Section Chief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Operations Section Chief.  Obtain packet containing Business Continuity Branch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ppoint Unit Leaders, as appropriate; distribute corresponding Job Action Sheets and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he Business Continuity Branch on current situation, incident objectives and strategy; outline Branch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Business Continuity Branch capacity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form department and facility business continuity plan activ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ability to meet RTO for all impacted business fun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certain continuity of business functions including assessment of impacted are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quire access to essential business records (e.g., patient medical records, purchasing contracts, etc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port needed movement or relocation to alternate business operation sit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problems and needs in Branch area; coordinate resource management with Support Branch Director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Unit Leaders to evaluate business capabilities, recovery plan actions, and progress in meeting RTOs; report status to the Operations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briefings and meetings as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meet with the Operations Section Chief to discuss plan of action and staf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, coordinate, and forward requests for IT and communications support to the Communications Unit Leader and IT/IS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8"/>
        <w:gridCol w:w="668"/>
        <w:gridCol w:w="714"/>
      </w:tblGrid>
      <w:tr>
        <w:trPr>
          <w:tblHeader w:val="true"/>
        </w:trPr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Operations Section Chief for status reports, and relay important information to Branch staff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the Business Continuity Branch’s ability to maintain or recover impacted business functions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valuate all activated business continuity plans and modify as necessary any predicted unmet RTOs. 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specific activities or resources needed to ensure timely resumption of business functions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the Infrastructure Branch Director for access to critical power needs or building assessments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the Security Branch Director for building access and staff safety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the Service Branch Director or Communications Unit Leader and the IT/IS Unit Leader to ensure shared strategies for business resumption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Operations Section Chief immediately of any recovery issue you are not able to correct or resolve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 Branch action plan to the Operations Section Chief when requested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Business Continuity Branch’s ability to maintain or recover impacted business function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Business Continuity Branch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Operations Section Chief and Branch Directors with restoring all business functions to normal operating condition.  Notify the Operations Section Chief when 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Operations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Operations Section Chief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Operations Section Chief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Shee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blueprints and map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 continuity plans with contact informa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7:00Z</dcterms:created>
  <dc:creator>hlorenz</dc:creator>
  <dc:description/>
  <cp:keywords/>
  <dc:language>en-US</dc:language>
  <cp:lastModifiedBy>rhenn</cp:lastModifiedBy>
  <dcterms:modified xsi:type="dcterms:W3CDTF">2010-03-16T15:29:00Z</dcterms:modified>
  <cp:revision>6</cp:revision>
  <dc:subject/>
  <dc:title>BUSINESS CONTINUITY BRANCH DIRECTOR</dc:title>
</cp:coreProperties>
</file>