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BUSINESS FUNCTION RELOCATION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Ensure business functions are moved to alternative work sites to maintain designated Recovery Time Objectives (RTO) and provide limited interruptions to continuity of essential business operation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Business Continuity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Business Continuity Branch Director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ppoint Unit members, as appropriate; distribute any appropriate forms or information to the Unit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business capabilities, systems still on-line, recovery plan actions, projected minimum and maximum duration of disruption, and progress in meeting RTOs; report status to the Business Continuity Branch Director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appropriate alternative work sites for business operational needs.  Coordinate with Service and Support Branch Directors and Unit Leaders, as appropriate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th Unit members, identify priorities for system restoration for service maintenance/resumption. Initiate migration to secondary or replacement systems, if available, in cooperation with other Business Continuity Branch Unit Leader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with the Business Continuity Branch Director to discuss plan of action and staffing in all alternate business site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briefings and meetings as requested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valuate all activated business continuity plans and modify, as necessary any predicted unmet RTO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dentify specific activities or resources needed to ensure timely relocation of business function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Through Business Continuity Branch Director, coordinate with Infrastructure Branch Director for access to critical power needs or building assessment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the Security Branch Director of building access and staff safety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velop and submit an action plan to the Business Continuity Branch Director when requested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vise the Business Continuity Branch Director immediately of any operational issue you are not able to correct or resolve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IT Unit Leader to bring alternate site(s) up (e.g., install additional hardware, connect to network, etc.)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Logistics Section’s Transportation Unit Leader to arrange transportation of staff to alternate site(s) as necessary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the Business Continuity Branch Director regularly on current condition of all operations; communicate needs in advance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78"/>
        <w:gridCol w:w="717"/>
        <w:gridCol w:w="765"/>
      </w:tblGrid>
      <w:tr>
        <w:trPr>
          <w:tblHeader w:val="true"/>
        </w:trPr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s needs for the Unit’s staff decrease, return staff to their usual jobs and job sites.  Combine or deactivate positions in a phased manner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the Business Continuity Branch Director when restoration is complete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Business Continuity Branch Director or Operations Section Chief, as appropriate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deactivation of your position, brief the Business Continuity Branch Director or Operations Section Chief, as appropriate, on current problems, outstanding issues, and follow-up requirements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bmit comments to the Business Continuity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ection accomplishments and issu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547" w:top="108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Operations Se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Business Continuity Branch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b/>
        <w:sz w:val="16"/>
        <w:szCs w:val="16"/>
      </w:rPr>
      <w:t>BUSINESS FUNCTION RELOCATION UNIT LEADE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8:00Z</dcterms:created>
  <dc:creator>hlorenz</dc:creator>
  <dc:description/>
  <cp:keywords/>
  <dc:language>en-US</dc:language>
  <cp:lastModifiedBy>rhenn</cp:lastModifiedBy>
  <dcterms:modified xsi:type="dcterms:W3CDTF">2010-03-16T15:29:00Z</dcterms:modified>
  <cp:revision>6</cp:revision>
  <dc:subject/>
  <dc:title>BUSINESS FUNCTION RELOCATION UNIT LEADER</dc:title>
</cp:coreProperties>
</file>