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CASUALTY CARE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Assure delivery of emergency care to arriving patient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Position Reports to: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Medical Care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ppropriate materials from the Medical Ca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Identify patient receiving area and implement patient triage procedures with designated locations for patients with Immediate, Delayed, Minor and Expectant need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Casualty Care Unit team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team members on current situation, incident objectives and strategy; outline team action plan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Casualty Care Unit team members on current statu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medi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ay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pectant  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with establishment of treatment areas in additional/new locations if necessar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ct all Casualty Care Unit team members to begin patient priority assessment and to designate those eligible for early discharg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problems and treatment needs in each area; coordinate the staffing and supplies between each area to meet need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with Medical Care Branch Director to discuss medical care plan of action and staffing in all treatment area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ive, coordinate, and forward requests for personnel to the Labor Pool &amp; Credentialing Unit and supplies to the Supply Unit.  Report requests to the Medical Ca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et regularly with Operations Section Chief for status reports, and relay important information to team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coordinating needed facility support serv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coordination of rapid care and disposition of pati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atient records and documentation are being prepared correctly and collec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ure patient care is being prioritized effectively when altered care (austere) standards of practice are implement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at the mass fatality plan is being effectively implemented and the following is address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mily notification (with law enforcement and medical examiner/coroner assistanc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mily support ce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fe and respectful stor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ur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er handling of personal eff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idence preservation/chain of custo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ration with medical examiner/coroner/law enforcement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Medical Care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emergency care supervision, including monitoring quality of care, document completion, and safety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serve all staff, volunteers, and patients for signs of stress and inappropriate behavior.  Report concerns to Medical Care Branch Director and Employee Health &amp; Well-Being Unit.  Provide for staff rest periods and relief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ate staff on a regular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Medical Care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provide Medical Care Branch Director with regular situation upda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provide Unit staff with situation update information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ort mental health needs of patient and family to the Mental Health Unit Leader.  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mental health needs of staff to the Employee Health &amp; Well-Being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Casualty Care Unit staff decrease, return staff to their norm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Medical Care Branch Director and Unit Leaders with restoring emergency treatment areas and the morgue to normal opera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ure return/retrieval of equipment and supplies and return all assigned incident command equipment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Medical Care Branch Director and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Medical Care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Medical Care Branch Director for discussion and possible inclusion in after action report.  Comments should inclu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dures for recommended chan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Shee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54 – Disaster Victim /Patient Tracking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 xml:space="preserve">HICS Form 260- Patient Evacuation Tracking For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2:00Z</dcterms:created>
  <dc:creator>hlorenz</dc:creator>
  <dc:description/>
  <cp:keywords/>
  <dc:language>en-US</dc:language>
  <cp:lastModifiedBy>rhenn</cp:lastModifiedBy>
  <dcterms:modified xsi:type="dcterms:W3CDTF">2010-03-16T15:30:00Z</dcterms:modified>
  <cp:revision>7</cp:revision>
  <dc:subject/>
  <dc:title>CASUALTY CARE UNIT LEADER</dc:title>
</cp:coreProperties>
</file>