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CLINICAL SUPPORT SERVICES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nage clinical support services.  Assist in providing the optimal functioning of these services.  Monitor the use and conservation of these resourc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Medical Ca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Clinical Support Services Unit team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team members on current situation, incident objectives and strategy; outline team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teams f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rmacy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agnostic radiology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boratory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gue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lood donor servi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mental health/social work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Clinical Support Services Unit team members on current status.  Designate time for follow-up meet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in maximizing capability of service areas to meet work deman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all Clinical Support Services Unit team members, in collaboration with the Logistic Section Units to evaluate on-hand equipment, supply, medication inventories and staff needs; report status to Medical Care Branch Director, Logistics Section’s Supply Unit Leader and Planning Section’s Materiel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critical issues and needs in each clinical support services areas; coordinate resource manage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Medical Care Branch Director to discuss plan of action/cancellation of routine services and staffing in all clinical support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, coordinate, and forward requests for personnel and supplies to the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on of rapid care and disposition of pati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records are being prepared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atient care is being prioritized effectively when austere conditions are impleme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Medical Ca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Clinical Support Services Unit staff for status reports, and relay important information to Medical Ca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environmental services (housekeeping) needs in all ancillary care areas; contact Environmental Services Unit Leader for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equipment needs to Medical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are being addressed; resolve with Medical Care Branch Director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shift change, brief your replacement on the situation, ongoing operations, issues and other relevant incident information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Clinical Support Services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, and patients for signs of stress and inappropriate behavior.  Report concerns to the Medical Care Branch Director and the Employee Health and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Medical Ca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Medical Care Branch Director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staff with situation updates and revised patient care practice standar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mental health needs of staff to Employee Health &amp; Well-Be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Clinical Support Services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Medical Care Branch Director and Unit Leaders with restoring service areas to normal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ure return/retrieval of equipment and supplies and return all assigned incident command equipment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Medical Care Branch Director and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Medical Ca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Medical Care Branch Director for discussion and possible inclusion in after action report.  Comments should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dures for recommended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Shee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hlorenz</dc:creator>
  <dc:description/>
  <cp:keywords/>
  <dc:language>en-US</dc:language>
  <cp:lastModifiedBy>rhenn</cp:lastModifiedBy>
  <dcterms:modified xsi:type="dcterms:W3CDTF">2010-03-16T17:07:00Z</dcterms:modified>
  <cp:revision>6</cp:revision>
  <dc:subject/>
  <dc:title>CLINICAL SUPPORT SERVICES UNIT LEADER</dc:title>
</cp:coreProperties>
</file>