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Communications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coordinate internal and external communications connectivity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rvic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Service Branch Director.  Obtain packet containing the Unit’s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ppoint Communications Unit team members and in collaboration with the Service Branch Director,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ief Communications Unit team members on current situation; outline Unit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et up and maintain communication equipment and provide ongoing support for the HCC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the Incident Communications Log (HICS Form 205) and distribute to all HCC posi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and assess all available on-hand radios and report to the Service Branch Director and Support Branch’s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termine radio channels for response and make radio assignments.  Distribute two-way radios to pre-designated area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radio checks from personnel that are assigned hand-held radios and other portable communications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ess status of all on-site communications equipment, including two-way pagers, satellite phones, public address systems, data message boards, and inter and intra-net connectivity.  Initiate repairs per the standard operating procedur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valuate status of internal and external telephone/fax systems and report to Servic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quest the response of assigned amateur radio personnel to the facility, if indic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ish contact with the Liaison Offic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and communication network capability and equipment as required to meet the needs of the hospital respons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ommunication equipment maintains proper function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rimary communications systems fail, establish mechanism to alert Code team and fire suppression team to respond to internal patient and/or physical emergencies (e.g., cardiac arrest, fire, etc.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Service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nd archive all documentation related to internal and external facility communication sys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Servic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Communications Unit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and update the Incident Communications Log (HICS Form 205) and distribute to all HCC posi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ervic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Communications Unit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all radios and battery operated equipment is serviced and rechar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ervice Branch Director or Logistic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that Operational Logs (HICS Form 214) and all documentation are submitted to the Service Branch Director or Logistic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Servic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5 – Incident Communications Log (Internal and External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Plan and Auxiliary Communications Plan (Back-up Communications Pla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5:00Z</dcterms:created>
  <dc:creator>mvaligosky</dc:creator>
  <dc:description/>
  <cp:keywords/>
  <dc:language>en-US</dc:language>
  <cp:lastModifiedBy>rhenn</cp:lastModifiedBy>
  <dcterms:modified xsi:type="dcterms:W3CDTF">2010-03-16T15:10:00Z</dcterms:modified>
  <cp:revision>7</cp:revision>
  <dc:subject/>
  <dc:title>COMMUNICATIONS UNIT LEADER</dc:title>
</cp:coreProperties>
</file>