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 xml:space="preserve">Cost </w:t>
      </w:r>
      <w:r>
        <w:rPr>
          <w:rFonts w:cs="Arial" w:ascii="Arial" w:hAnsi="Arial"/>
          <w:spacing w:val="10"/>
          <w:szCs w:val="28"/>
        </w:rPr>
        <w:t>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Responsible for providing cost analysis data for the declared emergency incident and maintenance of accurate records of incident cost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Initial: 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 xml:space="preserve">Finance/Administration Section Chief  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Finance/Administration Section Chie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Unit members and complete the Branch Assignment List (HICS Form 204)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, and strategy; outline Unit action plan; and designate time for next briefing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cost reporting procedures, including proper coding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 third-party billing procedure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 procedures for receiving and depositing fund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outinely with the Finance/Administration Section Chief for status reports, and relay important information to Unit member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cost tracking and analysi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 copies, summaries, or original documentation of costs from all cost center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a cost-to-date summary report for submission to the Finance/Administration Section Chief every eight hours and as request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 Section Chiefs of pertinent cost data at the direction of the Finance/Administration Section Chief or Incident Commander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Finance/Administration Section Chief when request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Finance/Administration Section Chief immediately of any operational issue you are not able to correct or resolve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epare a summary of all costs incurred during the incident every 8 hours and as requested. 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Finance/Administration Section Chief at assigned intervals and as needed. 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Cost Unit staff decrease, return staff to their usual jobs and combine or deactivate positions in a phased manner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ile final cost accounting report(s) to Finance/Administration Section Chie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all cost records and prepare a report/summary of incident cost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Finance/Administration Section Chie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Finance/Administration Section Chief on current problems, outstanding issues, and follow-up requirement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Finance/Administration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 cost accounting protocols/procedur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-to-date summary report 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47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Finance/Administration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caps/>
        <w:sz w:val="16"/>
        <w:szCs w:val="16"/>
      </w:rPr>
      <w:t>Cost</w:t>
    </w:r>
    <w:r>
      <w:rPr>
        <w:rFonts w:cs="Arial"/>
        <w:b/>
        <w:sz w:val="16"/>
        <w:szCs w:val="16"/>
      </w:rPr>
      <w:t xml:space="preserve">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FINANCE/ADMINISTRATION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5:00Z</dcterms:created>
  <dc:creator>mvaligosky</dc:creator>
  <dc:description/>
  <cp:keywords/>
  <dc:language>en-US</dc:language>
  <cp:lastModifiedBy>rhenn</cp:lastModifiedBy>
  <dcterms:modified xsi:type="dcterms:W3CDTF">2010-03-16T15:24:00Z</dcterms:modified>
  <cp:revision>7</cp:revision>
  <dc:subject/>
  <dc:title>COST UNIT LEADER</dc:title>
</cp:coreProperties>
</file>