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>Crowd Control</w:t>
      </w:r>
      <w:r>
        <w:rPr>
          <w:rFonts w:cs="Arial" w:ascii="Arial" w:hAnsi="Arial"/>
          <w:spacing w:val="10"/>
          <w:szCs w:val="28"/>
        </w:rPr>
        <w:t xml:space="preserve">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Maintain scene safety and ensure crowd control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ecurity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Crowd Control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 including the appropriate use of personal protective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oordination with the Access Control Unit Leader, implement the facility’s disaster plan emergency lockdown policy and personnel identification polic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oordination with the Access Control Unit Leader, identify and remove unauthorized persons from restricted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Coordinate with local law enforcement, in collaboration with the Law Enforcement Interface Unit Leader and Liaison Officer, as necessar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to manage large numbers of victims and uninjured/asymptomatic arriving on scen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Security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gularly obtain information about progress on assigned tasks from Unit members and report important information to Security Branch Directo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to manage families arriving at the facilit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use of personal protective equipment and any potential adverse impact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dentify need for assistance or equipment and report to the Security Branch Director and Logistic Section Uni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velop and submit an action plan to the Security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vise Security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monitor the Unit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Security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provide the Security Branch Director with periodic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 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s needs for the Unit’s staff decrease, return staff to their usual jobs,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ecurity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deactivation of your position, brief the Security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bmit comments to the Security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commendations for procedure chang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Operations Se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Security Branch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b/>
        <w:caps/>
        <w:sz w:val="16"/>
        <w:szCs w:val="16"/>
      </w:rPr>
      <w:t>Crowd Control</w:t>
    </w:r>
    <w:r>
      <w:rPr>
        <w:rFonts w:cs="Arial"/>
        <w:b/>
        <w:sz w:val="16"/>
        <w:szCs w:val="16"/>
      </w:rPr>
      <w:t xml:space="preserve"> UNIT LEADE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6:00Z</dcterms:created>
  <dc:creator>hlorenz</dc:creator>
  <dc:description/>
  <cp:keywords/>
  <dc:language>en-US</dc:language>
  <cp:lastModifiedBy>rhenn</cp:lastModifiedBy>
  <dcterms:modified xsi:type="dcterms:W3CDTF">2010-03-16T17:16:00Z</dcterms:modified>
  <cp:revision>7</cp:revision>
  <dc:subject/>
  <dc:title>CROWD CONTROL UNIT LEADER</dc:title>
</cp:coreProperties>
</file>