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DETECTION AND MONITORING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ordinate detection and monitoring activities related to hazardous material incident response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HazMat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Hazardous Materials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Detection and Monitoring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, including the use of personal protective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set-up and functioning of detection and monitoring equipment, appropriate to identified ag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ongoing staff rot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azard monitoring in open and enclosed spaces; coordinate with the Safety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any requests for external resources with Hazardous Materials Branch Director and Support Branch Director or Supply Unit Leade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 briefings and meetings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Hazardous Materials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are rotated and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ck results of medical monitoring of staff; coordinate with the Employee Health &amp; Well-Be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ate supplemental staffing plan as needed; coordinate with the Labor Pool &amp; Credential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azard monitoring continues and issues are addressed; coordinate with the Safety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status with external authorities, as appropriate through Hazardous Materials Branch Director and in coordin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Hazardous Materials Branch Director when requested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Hazardous Materials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onitor levels of all supplies, equipment, and needs relevant to all detection and monitoring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Brief </w:t>
            </w:r>
            <w:r>
              <w:rPr>
                <w:rFonts w:cs="Arial"/>
                <w:sz w:val="20"/>
                <w:szCs w:val="20"/>
              </w:rPr>
              <w:t>Hazardous Materials</w:t>
            </w:r>
            <w:r>
              <w:rPr>
                <w:rFonts w:cs="Arial"/>
                <w:iCs/>
                <w:sz w:val="20"/>
                <w:szCs w:val="20"/>
              </w:rPr>
              <w:t xml:space="preserve"> Branch Director regularly on current condition of all operations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the Hazardous Materials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communication with appropriate external authorities; coordinate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Unit’s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equipment is cleaned, repaired, and replaced as warra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isposable materials and waste are properly manag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Hazardous Materials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Hazardous Materials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pon deactivation, brief the Hazardous Materials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Hazardous Materials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mat agent reference material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rnal resource directory (e.g., poison control center, ASTDR, Chemtrac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5:00Z</dcterms:created>
  <dc:creator>hlorenz</dc:creator>
  <dc:description/>
  <cp:keywords/>
  <dc:language>en-US</dc:language>
  <cp:lastModifiedBy>rhenn</cp:lastModifiedBy>
  <dcterms:modified xsi:type="dcterms:W3CDTF">2010-03-16T17:17:00Z</dcterms:modified>
  <cp:revision>6</cp:revision>
  <dc:subject/>
  <dc:title>DETECTION AND MONITORING UNIT LEADER</dc:title>
</cp:coreProperties>
</file>