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ENVIRONMENTAL SERVICES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Ensure proper cleaning and disinfection of hospital environment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Infrastructu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Environmental Services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safety and health of environmental services personnel; provide personal protective equipment to appropriate staff and coordinate with Employee Health &amp; Well-Being Unit for medical surveillance for exposed work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ollaboration with hospital infection control personnel, ensure disinfection of reusable equipment, according to the appropriate method of equipment disinfection, per its intended use, manufacturer's recommendations, and existing hospital polic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Infrastructur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ioritization of problems when multiple issues are prese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need for additional staff and request additional staffing from the Labor Pool and Credential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resource issues and needs to the Logistics Section’s Unit Leaders and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ordinate activities with other Operations Section Branches and Unit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use of external resour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Infrastructu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situation and resource status, and resource needs to Infrastructure Branch Director and Logistics Section’s Uni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hazardous incidents and coordinate mediation efforts with Hazardous Materials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health and safety issues being addressed; resolve with Safety Officer, Infrastructure Branch Director and Employee Health and Well-Being Unit when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incident action plan to Infrastructure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Unit personnel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orientation of external personnel sent to assis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with Infrastructure Branch Director on the assignment of external resour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 and patients for signs of stress and inappropriate behavior.  Report concerns to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Infrastructur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regularly report submit situation and resource status updates to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Environmental Services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Infrastructure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with restoration of hospital resources to normal operating condi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all documentation and Operational Logs (HICS Form 214) are submitted to Infrastructu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deactivation of your position, ensure all documentation and Operational Logs (HICS Form 214) are submitted to the Infrastructure Branch Director or Operations Section Chief, as appropriate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Infrastructure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Infrastructur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 and mitigation eff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4:00Z</dcterms:created>
  <dc:creator>hlorenz</dc:creator>
  <dc:description/>
  <cp:keywords/>
  <dc:language>en-US</dc:language>
  <cp:lastModifiedBy>rhenn</cp:lastModifiedBy>
  <dcterms:modified xsi:type="dcterms:W3CDTF">2010-03-16T17:18:00Z</dcterms:modified>
  <cp:revision>6</cp:revision>
  <dc:subject/>
  <dc:title>ENVIRONMENTAL SERVICES UNIT LEADER</dc:title>
</cp:coreProperties>
</file>