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EQUIPMENT/SUPPLY STAGING TEAM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manage the deployment of supplementary equipment and supplie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taging Manage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 appointment and briefing from Staging Manager.  Read the Job Action Sheet (JAS) and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tain briefing from Staging Manager; develop initial action plan with other Staging Team Leaders.  Designate time for follow-up meet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equipment holding area within Staging Area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, in collaboration with Transportation Unit Leader in Logistics Section, the delivery of needed equipment and supplies to requesting area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Equipment/Supply Staging Team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eam on current situation.  Designate time for follow-up meet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 all Team members to evaluate equipment and resource needs; report status to Staging Manager and Logistics Section’s Support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equipment and supply resource inventories to Planning Section’s Materiel Tracking Manag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ly report status to Staging Manager, discuss plan of action, critical issues and staffing.  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ng delivery of needed equipment and supplies, working with the Support Branch Director, Supply Unit Leader or others, as appropriate in the Logistics Sec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rioritization of problems when multiple issues are presen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ocumentation is done correctly and collec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ort resource problems and issues to Staging Manager, Support Branch Director, Supply Unit Leader or Logistics Section Units, as appropriate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use of external resour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Staging Manage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eet regularly with Staging Manager for status reports, and relay importa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ure staff health and safety issues being addressed; resolve with Safety Officer/Operations Section Chief when appropriate.  Provide for staff rest periods and relief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186"/>
        <w:gridCol w:w="661"/>
        <w:gridCol w:w="706"/>
      </w:tblGrid>
      <w:tr>
        <w:trPr>
          <w:tblHeader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Equipment/Supplies Staging Team members’ ability to meet workload demands, staff health and safety, resource needs, and documentation practices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with Staging Manager and Logistics Section Branches and Units on the assignment of external resources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Staging Manager and Employee Health &amp; Well-Being Unit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e staff on a regular basis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ubmit to the Staging Manager at assigned intervals and as needed.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Staging Manager with regular situation updates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Equipment/Supplies Staging Team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Staging Manager and Operations Section Chief with restoring hospital resources to normal operating condi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Staging Manager and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Staging Manage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Staging Manage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briefings and meetings as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ctivit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0:00Z</dcterms:created>
  <dc:creator>hlorenz</dc:creator>
  <dc:description/>
  <cp:keywords/>
  <dc:language>en-US</dc:language>
  <cp:lastModifiedBy>rhenn</cp:lastModifiedBy>
  <dcterms:modified xsi:type="dcterms:W3CDTF">2010-03-16T17:18:00Z</dcterms:modified>
  <cp:revision>6</cp:revision>
  <dc:subject/>
  <dc:title>EQUIPMENT/SUPPLY STAGING TEAM LEADER</dc:title>
</cp:coreProperties>
</file>