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aps/>
          <w:spacing w:val="10"/>
          <w:szCs w:val="28"/>
        </w:rPr>
        <w:t>Facilities</w:t>
      </w:r>
      <w:r>
        <w:rPr>
          <w:rFonts w:cs="Arial" w:ascii="Arial" w:hAnsi="Arial"/>
          <w:spacing w:val="10"/>
          <w:szCs w:val="28"/>
        </w:rPr>
        <w:t xml:space="preserve"> UNIT LEADER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rFonts w:ascii="Arial" w:hAnsi="Arial" w:cs="Arial"/>
          <w:caps/>
          <w:spacing w:val="10"/>
          <w:sz w:val="20"/>
          <w:szCs w:val="20"/>
        </w:rPr>
      </w:pPr>
      <w:r>
        <w:rPr>
          <w:rFonts w:cs="Arial"/>
          <w:caps/>
          <w:spacing w:val="10"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Arial"/>
          <w:b/>
          <w:sz w:val="22"/>
          <w:szCs w:val="22"/>
        </w:rPr>
        <w:t>Mission:</w:t>
      </w:r>
      <w:r>
        <w:rPr>
          <w:rFonts w:cs="Arial"/>
          <w:sz w:val="22"/>
          <w:szCs w:val="22"/>
        </w:rPr>
        <w:tab/>
      </w:r>
      <w:r>
        <w:rPr>
          <w:rFonts w:cs="Arial"/>
          <w:spacing w:val="-3"/>
          <w:sz w:val="22"/>
          <w:szCs w:val="22"/>
        </w:rPr>
        <w:t>Organize, manage and support building systems, equipment and supplies.  Ensure proper cleaning and disinfection of hospital environment.</w:t>
      </w:r>
    </w:p>
    <w:p>
      <w:pPr>
        <w:pStyle w:val="Normal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tbl>
      <w:tblPr>
        <w:tblW w:w="8870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underscore"/>
                <w:tab w:val="left" w:pos="2880" w:leader="underscore"/>
                <w:tab w:val="left" w:pos="4320" w:leader="underscore"/>
                <w:tab w:val="left" w:pos="79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Date: </w:t>
              <w:tab/>
              <w:t xml:space="preserve">  Start: </w:t>
              <w:tab/>
              <w:t xml:space="preserve">  End: </w:t>
              <w:tab/>
              <w:t xml:space="preserve">  Position Assigned to: </w:t>
              <w:tab/>
              <w:t xml:space="preserve">  Initial: </w:t>
              <w:tab/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9360" w:leader="underscore"/>
              </w:tabs>
              <w:spacing w:before="100" w:after="100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Position Reports to: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Support Branch Director</w:t>
            </w:r>
            <w:r>
              <w:rPr>
                <w:rFonts w:cs="Arial"/>
                <w:spacing w:val="-3"/>
                <w:sz w:val="20"/>
                <w:szCs w:val="20"/>
              </w:rPr>
              <w:tab/>
              <w:t xml:space="preserve">Signature: </w:t>
              <w:tab/>
            </w:r>
          </w:p>
          <w:p>
            <w:pPr>
              <w:pStyle w:val="Normal"/>
              <w:tabs>
                <w:tab w:val="clear" w:pos="720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Hospital Command Center (HCC) Location: </w:t>
              <w:tab/>
              <w:t xml:space="preserve">  Telephone: </w:t>
              <w:tab/>
            </w:r>
          </w:p>
          <w:p>
            <w:pPr>
              <w:pStyle w:val="Normal"/>
              <w:tabs>
                <w:tab w:val="clear" w:pos="720"/>
                <w:tab w:val="left" w:pos="2520" w:leader="underscore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Fax: </w:t>
              <w:tab/>
              <w:t xml:space="preserve">  Other Contact Info: </w:t>
              <w:tab/>
              <w:t xml:space="preserve">  Radio Title: </w:t>
              <w:tab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mmediate (Operational Period 0-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eceive appointment and briefing from the Support Branch Director.  Obtain packet containing the Unit’s Job Action Shee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szCs w:val="20"/>
              </w:rPr>
              <w:t>Read this entire Job Action Sheet and review incident management team chart (HICS Form 207).  Put on position identific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otify your usual supervisor of your HICS assign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Document all key activities, actions, and decisions in an Operational Log (HICS Form 214) on a continual basi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oint Facilities Unit team members and in collaboration with the Support Branch Director, complete the Branch Assignment List (HICS Form 204)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szCs w:val="20"/>
              </w:rPr>
              <w:t>Brief Unit members on current situation, incident objectives and strategy; outline Unit action plan; and designate time for next briefing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eive a comprehensive facility status report as soon as possible from the Infrastructure Branch Director and obtain a copy of the Facility System Status Report (HICS Form 251)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monitoring and evaluation of isolation rooms/areas, including filter inspections, airflow rate checks, and room pressurization monitoring, if indicated, in coordination with the Operations Section’s HVAC Unit Lead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termine on hand inventory of the follow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soline and other fue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l ga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er generato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  <w:szCs w:val="20"/>
              </w:rPr>
              <w:t>Water (non-potable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ordinate activities and inventories with the Operations Section’s Unit Leaders including Power/Lighting, HVAC, Medical Gases and Environmental Services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lace emergency orders for the above items, or other critical supplies and equipment with the Supply Unit Leader, as needed.  Notify the Support Branch Director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Meet regularly with and brief the Materiel Tracking Manager and Supply Unit Lead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cument all communications (internal and external) on an Incident Message Form (HICS Form 213).  Provide a copy of the Incident Message Form to the Documentation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ntermediate (Operational Period 2-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 through the Support Branch Director, Logistics Section Chief and Liaison Officer to request assistance with external resource acquisi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osely monitor building system status, equipment and supply usag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tock facility management and support areas per request and at least every 8 hour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eive updated reports from the Infrastructure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vise the Support Branch Director immediately of any operational issue you are not able to correct or resolv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Extended (Operational Period Beyond 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monitor Unit personnel’s ability to meet workload demands, staff health and safety, resource needs, and documentation practic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monitor facility operations data and reports on hospital functional statu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tinue to document actions and decisions on an Operational Log (HICS Form 214) and send to the Support Branch Director at assigned intervals and as needed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provide periodical situational updates to the Support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communication with appropriate external vendors, suppliers and agenci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your physical readiness through proper nutrition, water intake, rest, and stress management techniqu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erve all staff and volunteers for signs of stress and inappropriate behavior.  Report concerns to the Employee Health &amp; Well-Being Unit Leader.  Provide for staff rest periods and relie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shift change, brief your replacement on the status of all ongoing operations, issues, and other relevant incident inform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emobilization/System Recovery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 needs for Facilities Unit staff decrease, return staff to their normal jobs and combine or deactivate positions in a phased mann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e orders for supply and restocking for hospital building systems and equip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air/replace broken facility equip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Ensure return/retrieval of equipment and supplies and return all assigned incident command equip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brief staff on lessons learned and procedural/equipment changes need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brief the Support Branch Director or Logistics Section Chief, as appropriate, on current problems, outstanding issues, and follow-up requiremen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pon deactivation of your position, ensure all documentation and Operational Logs (HICS Form 214) are submitted to the Support Branch Director or Logistics Section Chief, as appropriate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mit comments to the Support Branch Director for discussion and possible inclusion in the After-Action Report; topics includ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ew of pertinent position descriptions and operational checklis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mmendations for procedure chang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tion accomplishments and issues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te in stress management and after-action debriefings.  Participate in other briefings and meetings as requir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40"/>
      </w:tblGrid>
      <w:tr>
        <w:trPr>
          <w:tblHeader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ocuments/Tools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ident Action Pla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4 – Branch Assignment Lis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7 – Incident Management Team Char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13 – Incident Message For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CS Form 214 – Operational Lo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0"/>
                <w:szCs w:val="20"/>
              </w:rPr>
              <w:t>HICS Form 251 – Facility System Status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emergency operations pla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organization char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telephone director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o/satellite phon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 with internet access, as availabl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cility equipment inventor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58:00Z</dcterms:created>
  <dc:creator>mvaligosky</dc:creator>
  <dc:description/>
  <cp:keywords/>
  <dc:language>en-US</dc:language>
  <cp:lastModifiedBy>rhenn</cp:lastModifiedBy>
  <dcterms:modified xsi:type="dcterms:W3CDTF">2010-03-16T15:11:00Z</dcterms:modified>
  <cp:revision>7</cp:revision>
  <dc:subject/>
  <dc:title>FACILITIES UNIT LEADER</dc:title>
</cp:coreProperties>
</file>