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FACILITY/EQUIPMENT DECONTAMINATION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Coordinate on-site facility and equipment decontamination activities related to hazardous material incident response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: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HazMat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Hazardous Materials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Facility/Equipment Decontamination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y areas and equipment requiring decontamination, and ensure appropriate resources are available to perform required task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rsee the set-up of decontamination area to handle equipment and facility decontamin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Unit members utilize proper personal protective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edical monitoring of decontamination team members through Employee Health &amp; Well-Being Unit.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ongoing staff rot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roper wastewater collection and disposal, in compliance with recommendations from water authority, emergency management, and local hazardous material team/fire depart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ordinate any requests for external resources with Hazardous Materials Branch Director and Liaison Officer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 briefings and meetings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the Hazardous Materials Branch Director for status reports, and relay important information to Team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are rotated and replaced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ck results of medical monitoring of staff; coordinate with the Employee Health &amp; Well-Being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hazard monitoring continues and issues are addressed; coordinate with Safety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econtamination supplies are replaced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cate status with external authorities, as appropriate through Hazardous Materials Branch Director and in coordination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internal repair activities, consulting when needed with external exper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Hazardous Materials Branch Director when requested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Hazardous Materials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Facility/Equipment Decontamination Unit personnel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to monitor levels of all supplies, equipment, and needs relevant to all decontamination oper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Continue to brief </w:t>
            </w:r>
            <w:r>
              <w:rPr>
                <w:rFonts w:cs="Arial"/>
                <w:sz w:val="20"/>
                <w:szCs w:val="20"/>
              </w:rPr>
              <w:t>Hazardous Materials</w:t>
            </w:r>
            <w:r>
              <w:rPr>
                <w:rFonts w:cs="Arial"/>
                <w:iCs/>
                <w:sz w:val="20"/>
                <w:szCs w:val="20"/>
              </w:rPr>
              <w:t xml:space="preserve"> Branch Director regularly on current condition of all decontamination operations; communicate needs in adv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Hazardous Materials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communication with appropriate external authorities; coordinate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Unit’s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econtamination equipment is cleaned, repaired, and replaced as warran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isposable materials and waste are properly manag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e decontamination area is decontaminated, commensurate with agent risk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edical monitoring data on decontamination staff is collected and submitted to Employee Health &amp; Well-Being for review and entry into personnel health fil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edical surveillance of decontamination staff is initiated as needed and/or per recommendations of internal/external experts, in collaboration with Employee Health &amp; Well-Be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y Hazardous Materials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Hazardous Materials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Hazardous Materials Branch Director or Operations Section Chief, as appropriate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Hazardous Materials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spital patient decontamination plan (e.g., decontamination area drawings, procedures, and documentation logs)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1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2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3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4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e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6:00Z</dcterms:created>
  <dc:creator>hlorenz</dc:creator>
  <dc:description/>
  <cp:keywords/>
  <dc:language>en-US</dc:language>
  <cp:lastModifiedBy>rhenn</cp:lastModifiedBy>
  <dcterms:modified xsi:type="dcterms:W3CDTF">2010-03-16T17:19:00Z</dcterms:modified>
  <cp:revision>7</cp:revision>
  <dc:subject/>
  <dc:title>FACILITY/EQUIPMENT DECONTAMINATION UNIT LEADER</dc:title>
</cp:coreProperties>
</file>