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FINANCE/ADMINISTRATION SECTION CHIEF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Monitor the utilization of financial assets and the accounting for financial expenditures.  Supervise the documentation of expenditures and cost reimbursement activiti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cident Commande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Receive appointment and briefing from the Incident Commander.  Obtain packet containing Finance/Administration Section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need for and appropriately appoint Finance/Administration Unit Leaders, distribute corresponding Job Action Sheets and position identification. 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ef Finance/Administration Section Unit Leaders on current situation, incident objectives, and strategy; outline Section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Participate in Incident Action Plan preparation, briefings, and meetings as needed and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ovide cost implications of incident objectiv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nsure that the Incident Action Plan is within financial limits established by the Incident Commande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Determine if any special contractual arrangements/agreements are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Obtain information and updates regularly from Finance/Administration Section Unit Leaders; maintain knowledge of current status of all Units; inform Situation Unit Leader of status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istribute the Section Personnel Time Sheet (HICS Form 252) to Finance/Administration Section staff and ensure time is recorded appropriately.  Submit the Section Personnel Time Sheet to the Finance/Administration Section’s Time Unit Leader at the completion of a shift or at the end of each operational perio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Ensure Finance/Administration Section personnel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o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Communicate frequently with the Incident Commander; brief routinely on the status of the Finance/Administration Sec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eastAsia="Arial" w:cs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/>
                <w:spacing w:val="-3"/>
                <w:sz w:val="20"/>
                <w:szCs w:val="20"/>
              </w:rPr>
              <w:t>Initiate the Resource Accounting Record (HICS Form 257) to track equipment used during the respons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Designate times for briefings and updates with Finance/Administration Section Unit Leaders to develop or update the Section action pla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Approve a "cost-to-date" incident financial status report submitted by the Cost Unit Leader every eight hours summarizing financial data relative to personnel, supplies and other expenditures and expens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Work with the Incident Commander and other Section Chiefs to identify short and long term issues with financial implications; establish needed policies and procedur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nsure that the Finance/Administration Section is adequately staffed and suppli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Continue to monitor Finance/Administration Section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nduct regular situation update briefings with Finance/Administration Sec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Continue to maintain the Resource Accounting Record (HICS Form 257) to track equipment used during the respons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Schedule planning meetings with Finance/Administration Section staff to update the Section action plan and demobilization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Ensure that required financial and administrative documentation Is properly prepared.  Collate and process invoices receiv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resent financial updates to the Incident Commander and Command Staff every 8 hours and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Ensure that routine, non-incident related administrative oversight of hospital financial operations is maintain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Coordinate emergency procurement requests with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Maintain cash reserves on han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Ensure automated teller machines (ATMs) located in the hospital (whether hospital- or other-owned are maintained and available to staff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nsult with local, state, and federal officials regarding reimbursement regulations and requirements; ensure required documentation is prepared according to guidance receiv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Observe all staff and volunteers for signs of stress and inappropriate behavior.  Report concerns to the Employee Health &amp; Well-Being Unit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As needs in the Finance/Administration Section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llect and analyze all financial related data from Finance/Administration Section Uni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Ensure processing and payment of invoiced cos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Submit required reimbursement paperwork and track pay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Planning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cident Commander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Submit comments to the Incident Commander for discussion and possible inclusion in an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2 – Section Personnel Time She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7 – Resource Accounting Recor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Hospital invento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Hospital financial data form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DHS/FEMA reimbursement form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43:00Z</dcterms:created>
  <dc:creator>mvaligosky</dc:creator>
  <dc:description/>
  <cp:keywords/>
  <dc:language>en-US</dc:language>
  <cp:lastModifiedBy>rhenn</cp:lastModifiedBy>
  <dcterms:modified xsi:type="dcterms:W3CDTF">2010-03-16T15:25:00Z</dcterms:modified>
  <cp:revision>6</cp:revision>
  <dc:subject/>
  <dc:title>FINANCE/ADMINISTRATION SECTION CHIEF</dc:title>
</cp:coreProperties>
</file>