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FOOD SERVICES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maintain food preparation and delivery services for patients, families and visitor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  Infrastructu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Food Services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all activities with the Logistics Section’s Staff Food &amp; Water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imate the number of patient meals which can be served utilizing existing food stores.  In conjunction with Staff Food &amp; Water Unit Leader, implement rationing if situation dict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Infrastructure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Labor Pool &amp; Credentialing Unit Leader and Support Branch Director to position personnel refreshment and nutritional area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Infrastructur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municate status and potential need for rapid restocking with vendors, as appropriate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normal patient food service if possibl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external food service suppor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regular situation updates to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Logistics Section to provide food service support to HCC, family support center, Labor Pool &amp; Credentialing Unit, and other areas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, volunteers and patients for signs of stress and inappropriate behavior.  Report concerns to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Food Services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Infrastructure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turn to normal food servi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ir/replace used or broken item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Infrastructu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Infrastructure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Infrastructure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 and mitigation eff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od invento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4:00Z</dcterms:created>
  <dc:creator>hlorenz</dc:creator>
  <dc:description/>
  <cp:keywords/>
  <dc:language>en-US</dc:language>
  <cp:lastModifiedBy>rhenn</cp:lastModifiedBy>
  <dcterms:modified xsi:type="dcterms:W3CDTF">2010-03-16T17:20:00Z</dcterms:modified>
  <cp:revision>6</cp:revision>
  <dc:subject/>
  <dc:title>FOOD SERVICES UNIT LEADER</dc:title>
</cp:coreProperties>
</file>