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HVAC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Maintain heating and air conditioning to the facility and adjacent faciliti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  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HVAC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ecurity of HVAC in conjunction with Security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nd communicate the operational status of the HVAC to the Infrastructure Support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itiate emergency repair order(s) for the HVAC systems as indicated; advise Infrastructure Branch Director of issu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vide HVAC support to patient care areas and alternate treatment sites, and other critical areas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positive and negative pressure status of isolation rooms, in collaboration with the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te air flow response needs for internal and external environmental hazards (e.g., climate, air plume, spills, etc.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frastructure Branch Director to request external resource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closely monitor HVAC operation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d to and correct HVAC shortage/failure using appropriate emergency procedure(s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operability of isolation rooms in collaboration with the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ovide regular situation briefings to Unit members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effective HVAC management measures. 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aintain operational status of isolation rooms, in collaboration with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HVAC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supply ordering and restocking of use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ir/replace broken equipment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imbursement issues with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frastructure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AC schematic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list and vendor supply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Operation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Infrastructure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sz w:val="16"/>
        <w:szCs w:val="16"/>
      </w:rPr>
      <w:t>HVAC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3:00Z</dcterms:created>
  <dc:creator>hlorenz</dc:creator>
  <dc:description/>
  <cp:keywords/>
  <dc:language>en-US</dc:language>
  <cp:lastModifiedBy>rhenn</cp:lastModifiedBy>
  <dcterms:modified xsi:type="dcterms:W3CDTF">2010-03-16T17:28:00Z</dcterms:modified>
  <cp:revision>6</cp:revision>
  <dc:subject/>
  <dc:title>HVAC UNIT LEADER</dc:title>
</cp:coreProperties>
</file>