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"/>
          <w:szCs w:val="28"/>
        </w:rPr>
      </w:pPr>
      <w:r>
        <w:rPr>
          <w:rFonts w:cs="Arial" w:ascii="Arial" w:hAnsi="Arial"/>
          <w:spacing w:val="10"/>
          <w:szCs w:val="28"/>
        </w:rPr>
        <w:t>HAZARDOUS MATERIALS BRANCH DIRECTO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Organize and direct hazardous material incident response activities:  detection and monitoring; spill response; victim, technical, and emergency decontamination; and facility and equipment decontamination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Position Reports to: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Operations Section Chief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     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 and briefing from the Operations Section Chief.  Obtain packet containing Hazardous Materials Branch Job Action Shee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termine need for and appropriately appoint Hazardous Materials Branch </w:t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t Leaders; distribute corresponding Job Action Sheets and position identification.  Complete the Branch Assignment List (HICS Form 204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ef the Hazardous Materials Branch on current situation, incident objectives and strategy; outline Branch action plan and designate time for next brie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nsure Branch personnel comply with safety policies and procedur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tain hazardous materials agent information and notify Hazardous Materials Branch Unit Leaders, hospital emergency department, and other treatment area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aluate special response needs to incl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ion with local or area external hazardous materials tea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vel and type of decontamination needed (e.g., dry, radiological, technical, gros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hazard monitoring in open and enclosed spaces; coordinate with the Safety Offic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hospital's internal spill response plan is activated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the set-up and staffing of decontamination areas, as appropriate to incid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mass decontamination system is functional and meets decontamination need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appropriate antidote supplies are delivered to the decontamination area.  Coordinate with the Supply Unit Leader and Clinical Support Services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antidote administration procedure(s) with decontamination personnel, if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ablish medical monitoring of decontamination team members; coordinate with the Employee Health &amp; Well-Being Unit Lead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patient valuables are collected and secured; coordinate with the Security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ermine special equipment and supply needs; request from the Supply Unit Leader and report of Operations Section Ch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tify local water authority of situation, as appropriate, and determine if containment of any run-off is required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proper wastewater collection and disposal, in compliance with recommendations from water authority, emergency management, and/or local hazardous material team/fire depart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e requests for external assistance as needed, in coordination with the Liaison Offic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t regularly with Operations Section Chief for status reports, and relay important information to Branch staf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staff are rotated and replaced a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ck results of medical monitoring of staff, in collaboration with the Employee Health and Well-Being Unit Lead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vate supplemental staffing plan as indica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hazard monitoring continues and issues are addressed; coordinate with the Safety Offic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maintain chain of custody of all patient valuables and contaminated clothing in coordination with the Security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decontamination supplies and PPE are replaced a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contaminated materials are disposed of properly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pare for the possibility of evacuation and/or the relocation of the decontamination area a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eive regularly updated reports from Hazardous Materials Branch Team Leaders.</w:t>
            </w: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ult with Medical/Technical Specialist as needed to provide updated clinical management information to appropriate areas as availabl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cate status with external authorities, as appropriate, in coordination with the Liaison Offic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internal repair activities, consulting when needed with Infrastructure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velop and submit a Branch action plan to the Operations Section Chief when reques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ise Operations Section Chief immediately of any operational issue you are not able to correct or resolv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itor levels of all supplies, equipment, and needs relevant to all hazardous material incident response operations, in collaboration with Supply Unit Lead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ress patient valuables issues; coordinate with the Security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ef the Operations Section Chief regularly on current condition; communicate needs in advanc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monitor facility operations and personnel reports impacting Branch statu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communication with appropriate external authorities; coordinate with the Liaison Offic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your physical readiness through proper nutrition, water intake, rest,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e all staff and volunteers for signs of stress and inappropriate behavior.  Report concerns to the Employee Health &amp; Well-Being Unit Leader.  Provide for staff rest periods and rel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shift change, brief your replacement on the status of all ongoing operations, issues, and other relevant incide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needs for Hazardous Material Branch staff decrease, return staff to their usual jobs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age and secure patient belongings and valuables according to hospital policy; consult with Safety officer, Security Branch Director and local fire and law enforcement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the Hazardous Materials Branch Units are notified to terminate operation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the decontamination equipment is cleaned, repaired, and replaced a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proper disposal of waste material; coordinate cost issues with the Finance/Administration Sec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disposable materials and waste are properly manag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ress the return of patient valuables with the Security Branch Director, local law enforcement, fire department, and hazardous materials team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the decontamination areas are decontaminated, commensurate with agent and regulatory guidelin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medical monitoring data is collected and submitted to Employee Health &amp; Well-Being Unit for review and entry into personnel health fil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medical surveillance of staff is initiated as needed and/or per recommendations of internal/external experts, in collaboration with Employee Health &amp; Well-Being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return/retrieval of equipment and supplies and return all assigned incident command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ify Operations Section Chief when clean-up/restoration is comple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brief staff on lessons learned and procedural/equipment change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the Operations Section Ch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brief the Operations Section Chief on current problems, outstanding issues, and follow-up require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mit comments to the Operations Section Chief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mmendations for procedure chan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Shee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HA First Receiver’s Checklis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contamination area drawings, procedures, and documentation logs 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gure 1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gure 2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gure 3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gure 4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gure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5:00Z</dcterms:created>
  <dc:creator>hlorenz</dc:creator>
  <dc:description/>
  <cp:keywords/>
  <dc:language>en-US</dc:language>
  <cp:lastModifiedBy>rhenn</cp:lastModifiedBy>
  <dcterms:modified xsi:type="dcterms:W3CDTF">2010-03-16T17:21:00Z</dcterms:modified>
  <cp:revision>7</cp:revision>
  <dc:subject/>
  <dc:title>HAZARDOUS MATERIALS BRANCH DIRECTOR</dc:title>
</cp:coreProperties>
</file>