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pacing w:val="10"/>
          <w:szCs w:val="28"/>
        </w:rPr>
        <w:t xml:space="preserve">INFORMATION TECHNOLOGY/INFORMATION SERVICES </w:t>
        <w:br/>
        <w:t>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Provide computer hardware, software and infrastructure support to staff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ervic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 and briefing from the Service Branch Director.  Obtain packet containing the Unit’s Job Action Shee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IT/IS Unit team members and in collaboration with the Service Branch Director,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rief team members on current situation; outline Unit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ssign staff to the HCC to provide IT/IS support and maintain system.  Respond immediately to requests for assistance from the HCC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priorities for use of available IT/IS systems,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ordinate IT/IS activities with the Operations Section’s IT Unit Leade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ntory IT systems, hardware and software; identify potential needs and work with the Supply Unit Leader to obtain equipment and suppl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xpand IT capability to pre-designated or additional/new areas per the hospitals Emergency Operations Pla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Make external requests for assistance in collaboration with the Supply Unit Leader, as needed; notify the Service Branch Director of all critical issues and reques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outinely with the Service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evaluate IT system performance; troubleshoot issues as indica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intain internal IT/IS and /LAN connectivity, consulting with external experts when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status and integrity of data back-up systems.  For restoration activities see Operations Section Business Continuity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Service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Servic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the IT/IS Unit staff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information technology system support; expand and contract as warran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Service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IT/IS Unit’s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order supplies and equipment to restore normal inventory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Service Branch Director or Logistic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Service Branch Director or Logistic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Service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uter hardware/software invento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6:00Z</dcterms:created>
  <dc:creator>mvaligosky</dc:creator>
  <dc:description/>
  <cp:keywords/>
  <dc:language>en-US</dc:language>
  <cp:lastModifiedBy>rhenn</cp:lastModifiedBy>
  <dcterms:modified xsi:type="dcterms:W3CDTF">2010-03-16T15:12:00Z</dcterms:modified>
  <cp:revision>7</cp:revision>
  <dc:subject/>
  <dc:title>INFORMATION TECHNOLOGY/INFORMATION SERVICES </dc:title>
</cp:coreProperties>
</file>