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INFORMATION TECHNOLOGY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Ensure IT business functions are maintained, restored or augmented to meet designated Recovery Time Objectives (RTOs) and provide limited interruptions to continuity of essential business operation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540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Business Continuity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Business Continu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ppoint Unit members, as appropriate; distribute any appropriate forms or information to the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 business capabilities, systems still on-line, recovery plan actions, projected minimum and maximum duration of disruption, and progress in meeting RTOs; report status to the Business Continu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th Unit members, identify priorities for system restoration for service maintenance/resumption. Initiate migration to secondary or replacement systems, if available, in cooperation with other Business Continuity Branch Unit Lead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with the Business Continuity Branch Director to discuss plan of action and staffing in all alternate business si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, coordinate and forward requests for IT and Communications support to the Communications Unit Leader and IT/IS Unit Leader. Coordinate efforts with the IT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firm off-site data backups are secure and available for system restoration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briefings and meetings as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ng the Unit’s ability to maintain or recover impacted IT business func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valuate all activated IT business continuity plans and modify as necessary any predicted unmet RTO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Identify specific activities or resources needed to ensure timely resumption of IT business func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ordinate with Infrastructure Branch Director for access to critical power needs or building assessments.  Report status to Business Continu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Service Branch Director/Communications Unit Leader/IT Unit Leader and/or Business Function Relocation Unit Leader to ensure shared strategies for business resump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velop and submit an action plan to the Business Continuity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vise the Business Continuity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Business Continuity Branch ability to maintain or recover impacted IT business func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Brief the Business Continuity Branch Director regularly on current condition of all operation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Business Continuity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s needs for the Unit’s staff decrease, return staff to their usual jobs,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the Business Continuity Branch Director when 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Business Continuity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deactivation of your position, brief the Business Continuity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ubmit comments to the Business Continuity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C with internet access, as availab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7:00Z</dcterms:created>
  <dc:creator>hlorenz</dc:creator>
  <dc:description/>
  <cp:keywords/>
  <dc:language>en-US</dc:language>
  <cp:lastModifiedBy>rhenn</cp:lastModifiedBy>
  <dcterms:modified xsi:type="dcterms:W3CDTF">2010-03-16T17:28:00Z</dcterms:modified>
  <cp:revision>6</cp:revision>
  <dc:subject/>
  <dc:title>INFORMATION TECHNOLOGY UNIT LEADER</dc:title>
</cp:coreProperties>
</file>