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INFRASTRUCTURE BRANCH DIRECTO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Organize and manage the services required to sustain and repair the hospital’s infrastructure operations, including:  power/lighting, water/sewer, HVAC, buildings and grounds, medical gases, medical devices, structural integrity, environmental services, and food service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Operations Section Chief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     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 and briefing from the Operations Section Chief.  Obtain packet containing Infrastructure Branch Job Action Sheets.</w:t>
            </w:r>
            <w:r>
              <w:rPr>
                <w:rFonts w:cs="Arial"/>
                <w:iCs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Infrastructure Branch Unit Lead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the Infrastructure Branch on current situation, incident objectives and strategy; outline Branch action plan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 Infrastructure Branch capacity to deliver neede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ility heating and air condition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w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commun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table and non-potable wa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dical gas delive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nit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ad clear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age assessment and repai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ility cleanlin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tical trans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ility acces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 problems and needs in Branch area; coordinate resource manage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Branch personnel comply with safety policies and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ct all Unit Leaders to evaluate on-hand equipment, supply, and medication inventories and staff needs, in collaboration with Logistics Section’s Service and Support Branches or Units, as appropriate; report status to the Operations Section Chief and the Support Branch or Supply Unit Leader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regularly with the Operations Section Chief to discuss plan of action and staf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tiate facility damage assessment in collaboration with Logistics Section’s Facilities Unit, if warranted; repair problems encountered, and update the Operations Section Chief of the situation.  Assist in completion of the Facility System Status Report (HICS Form 251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coordinating facility support serv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rioritization of problems when multiple issues are presen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documentation records are completed correctly and collec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use of external resources to assist with maintenance and repai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 equipment needs to the Supply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pervise salvage operations with the Operations Section Chief, if indica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staff health and safety issues are being addressed; resolve with Infrastructure Branch Director, Safety Officer and Employee Health and Well-Being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nd submit a Branch action plan to the Operations Section Chief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the Operations Section Chief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regularly with Operations Section Chief for status reports, and relay important information to Branch staf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coordinating facility support serv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documentation and records are being completed correctly and collec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the Infrastructure Branch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ate staff on a regular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end to the Operations Section Chief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provide the Operations Section Chief with regular situation updat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 and volunteers for signs of stress and inappropriate behavior.  Report concerns to the Employee Health &amp; Well-Being Unit Leader.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8"/>
        <w:gridCol w:w="668"/>
        <w:gridCol w:w="714"/>
      </w:tblGrid>
      <w:tr>
        <w:trPr>
          <w:tblHeader w:val="true"/>
        </w:trPr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Infrastructure Branch staff decrease, return staff to their usual jobs, and combine or deactivate positions in a phased manner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 the Operations Section Chief and Branch Directors with restoring hospital infrastructure services to normal operating condition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Operations Section Chief on current problems, outstanding issues, and follow-up requirements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Operations Section Chief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the Operations Section Chief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ility maps and ancillary services schematic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dor support and repair director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2:00Z</dcterms:created>
  <dc:creator>hlorenz</dc:creator>
  <dc:description/>
  <cp:keywords/>
  <dc:language>en-US</dc:language>
  <cp:lastModifiedBy>rhenn</cp:lastModifiedBy>
  <dcterms:modified xsi:type="dcterms:W3CDTF">2010-03-16T17:29:00Z</dcterms:modified>
  <cp:revision>6</cp:revision>
  <dc:subject/>
  <dc:title>INFRASTRUCTURE BRANCH DIRECTOR</dc:title>
</cp:coreProperties>
</file>