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INPATIENT 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Assure treatment of inpatients, manage the inpatient care area(s), and provide for a controlled patient discharge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Medical Care Branch Directo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, briefing, and appropriate forms and materials from the Medical Care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Inpatient Unit team members and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Brief Unit members on current situation, incident objectives and strategy; outline Unit action plan;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st with establishment of inpatient care areas in additional/new locations as necessary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ruct Inpatient Unit team members to begin patient priority assessment and to designate those eligible for early discharge; initiate discharges at the direction of the Incident Commander and in coordination with the Medical Care Branch Director, according to the Emergency Operations Pla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ess critical issues and treatment needs in inpatient care areas; coordinate the staffing and supplies between each area to meet need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ly meet with Medical Care Branch Director to discuss medical care plan of action and staffing in all inpatient care area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with Situation Unit Leader/Bed Tracking Manager for bed availability and tracking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eive, coordinate, and forward requests for personnel and supplies to the Medical Care Branch Director</w:t>
            </w:r>
            <w:r>
              <w:rPr>
                <w:rFonts w:cs="Arial"/>
                <w:sz w:val="16"/>
                <w:szCs w:val="16"/>
              </w:rPr>
              <w:t xml:space="preserve">.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coordination of rapid care and disposition of pati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patient records are being prepared correctly and collec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patient care is being prioritized effectively when austere conditions are pres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Medical Care Branch Director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ess environmental services (housekeeping) needs in all inpatient care areas; contact Environmental Services Unit Leader for assistanc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rt equipment and supply needs to Medical Branch Director and Support Branch Director of Supply Unit Leader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staff health and safety issues are being addressed; resolve with Medical Care Branch Director and Employee Health and Well-Being Unit Leader, when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velop and submit an action plan to Medical Care Branch Director when reques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that patient status and location information is being regularly submitted to the Patient Tracking Manag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collaboration with the Medical Care Branch Director, prioritize and coordinate patient transfers to other hospitals with the Logistics Section’s Support Branch Director or Transportation Unit Leader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pon shift change, brief your replacement on the situation, ongoing operations, issues and other relevant incident information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inpatient care supervision, including monitoring quality of care, document completion, and safety practi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e all staff, volunteers, and patients for signs of stress and inappropriate behavior.  Report concerns to Medical Care Branch Director and Employee Health &amp; Well-Being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tate staff on a regular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document actions and decisions on an Operational Log (HICS Form 214).   and send to the Medical Care Branch Director at assigned intervals and as needed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provide Medical Care Branch Director with regular situation updat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de staff with situation update information and revised patient care practice standard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ensure mental health needs of patient and family are being me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rt mental health needs of staff to Employee Health &amp; Well-Being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Inpatient Unit staff decrease, return staff to their normal jobs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ure treatment of inpatients, manage the inpatient care area(s), and provide for a controlled patient discharg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st Medical Care Branch Director and Unit Leaders with restoring inpatient care areas to normal operating condi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ure return/retrieval of equipment and supplies and return all assigned incident command equipment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pon deactivation of your position, ensure all documentation and Operational Logs (HICS Form 214) are submitted to Medical Care Branch Director or Operations Section Chief, as appropriate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Medical Care Branch Director and Operations Section Chief, as appropriate,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mit comments to Medical Care Branch Director for discussion and possible inclusion in after action report.  Comments should includ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dures for recommended chang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HICS Form 254 – Disaster Victim/Patient Tracking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HICS Form 255 – Master Patient Evacuation Tracking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HICS Form 260 – Patient Evacuation Tracking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1:00Z</dcterms:created>
  <dc:creator>hlorenz</dc:creator>
  <dc:description/>
  <cp:keywords/>
  <dc:language>en-US</dc:language>
  <cp:lastModifiedBy>rhenn</cp:lastModifiedBy>
  <dcterms:modified xsi:type="dcterms:W3CDTF">2010-03-16T17:30:00Z</dcterms:modified>
  <cp:revision>6</cp:revision>
  <dc:subject/>
  <dc:title>INPATIENT UNIT LEADER</dc:title>
</cp:coreProperties>
</file>