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>Labor Pool &amp; Credentialing</w:t>
      </w:r>
      <w:r>
        <w:rPr>
          <w:rFonts w:cs="Arial" w:ascii="Arial" w:hAnsi="Arial"/>
          <w:spacing w:val="10"/>
          <w:szCs w:val="28"/>
        </w:rPr>
        <w:t xml:space="preserve">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  <w:t>Collect and inventory available staff and volunteers at a central point (Labor Pool) for assignment by the Staging Officer.  Maintain adequate numbers of both medical and non-medical personnel.  Assist in the maintenance of staff morale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9576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upport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Support Branch Director.  Obtain packet containing the Unit’s Job Action Sheet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Labor Pool and Credentialing Unit team members and complete the Branch Assignment List (HICS Form 204)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stablish Labor Pool area in a designated location and communicate location and status to the Support Branch Director and Section Chief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the number and classify staff presently available by category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PERSONN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ian (In coordination with the Medical Staff Technical Specialist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tical c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  <w:szCs w:val="20"/>
              </w:rPr>
              <w:t>Physician Assista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s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tical car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neral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d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  <w:szCs w:val="20"/>
              </w:rPr>
              <w:t>Nurse Practition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technicians/speciali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ient care (aides, technicians, EMTs, paramedics, etc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  <w:szCs w:val="20"/>
              </w:rPr>
              <w:t>Diagnostic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0"/>
                <w:szCs w:val="20"/>
              </w:rPr>
              <w:t>Respiratory Therapist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MEDICAL PERSONN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ineering/maintenance/materiel manag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ronmental services/housekeeping/nutritional servi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/financia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</w:rPr>
              <w:t>Volunte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 registration desk to obtain Labor Pool personnel information including area normally assigned, licensure, specialty and contact inform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rect personnel to designated work assignment areas recording the information on Labor Pool log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 xml:space="preserve">Anticipate need for and implement the facility’s emergency credentialing standard operating procedure when volunteers present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Establish a credentialing desk in the Labor Pool Are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Initiate intake and processing procedures for solicited and unsolicited volunteers presenting to the facility, record information on the Volunteer Staff Registration form (HICS Form 253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assistance from the Security Branch Director in the screening and identification of volunteer staf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epare and maintain records and reports, as appropriate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intain a message center in Labor Pool area to inform staff and volunteers of the current situation in coordination with the Support Branch Director, Situation Unit Leader, and IT/IS Unit Leader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contact with Operations Section’s Personnel Staging Team Leader and Planning Section’s Personnel Tracking Manager to share information and personnel statu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the Situation Unit Leader in publishing an informational sheet to be distributed at frequent intervals to update the hospital staf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Monitor and evaluate the effectiveness of the emergency credentialing standard operating procedure; record and resolve problems as necessary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dvise the Support Branch Director immediately of any operational issue you are not able to correct or resolve.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act the Staff Food &amp; Water Unit Leader to arrange for nutrition and hydration for the Labor Pool area. 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Unit personnel’s ability to meet workload demands, staff health and safety, resource needs, and documentation practic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upport Branch Director at assigned intervals and as needed. 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Planning Section Chief regularly on the status of labor pool numbers and composi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regular situation briefings to Unit staff and to labor pool staff and volunteers waiting assignmen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880"/>
        <w:gridCol w:w="715"/>
        <w:gridCol w:w="765"/>
      </w:tblGrid>
      <w:tr>
        <w:trPr>
          <w:tblHeader w:val="true"/>
        </w:trPr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Unit’s staff decrease, return staff to their usual jobs and combine or deactivate positions in a phased manner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Ensure complete documentation of volunteer information on the Volunteer Staff Registration Form (HICS Form 253)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upport Branch Director or Logistics Section Chief, as appropriate, on current problems, outstanding issues, and follow-up requirements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upport Branch Director or Logistics Section Chief, as appropriate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Support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Shee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3 – Volunteer Staff Regist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80" w:gutter="0" w:header="547" w:top="1080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Logistic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Support Branch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caps/>
        <w:sz w:val="16"/>
        <w:szCs w:val="16"/>
      </w:rPr>
      <w:t>LABOR POOL &amp; CREDENTIALING</w:t>
    </w:r>
    <w:r>
      <w:rPr>
        <w:rFonts w:cs="Arial"/>
        <w:b/>
        <w:sz w:val="16"/>
        <w:szCs w:val="16"/>
      </w:rPr>
      <w:t xml:space="preserve"> UNIT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8:00Z</dcterms:created>
  <dc:creator>mvaligosky</dc:creator>
  <dc:description/>
  <cp:keywords/>
  <dc:language>en-US</dc:language>
  <cp:lastModifiedBy>rhenn</cp:lastModifiedBy>
  <dcterms:modified xsi:type="dcterms:W3CDTF">2010-03-16T15:13:00Z</dcterms:modified>
  <cp:revision>6</cp:revision>
  <dc:subject/>
  <dc:title>LABOR POOL &amp; CREDENTIALING UNIT LEADER</dc:title>
</cp:coreProperties>
</file>