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caps/>
          <w:spacing w:val="10"/>
          <w:szCs w:val="28"/>
        </w:rPr>
        <w:t xml:space="preserve">law enforcement interface </w:t>
      </w:r>
      <w:r>
        <w:rPr>
          <w:rFonts w:cs="Arial" w:ascii="Arial" w:hAnsi="Arial"/>
          <w:spacing w:val="10"/>
          <w:szCs w:val="28"/>
        </w:rPr>
        <w:t>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Coordinate security of facility with outside law enforcement agencies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Security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, briefing, and any appropriate materials from the Security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Law Enforcement Interface Unit members and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Brief Unit members on current situation, incident objectives and strategy; outline Unit action plan;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Unit members comply with safety policies and procedur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rve as point of contact to outside law enforcement agencies; coordinate with the Liaison Offic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and assure that information being given to outside law enforcement agencies regarding the facility and patient care status, has been approved by the Incident Commander and Liaison Offic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ttend briefings and meetings a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Meet regularly with the Security Branch Director for status reports, and relay important information to Unit Membe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Regularly obtain information about progress on assigned tasks from Unit members and report important information to Security Branch Director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itiate contact with fire and police agencies, if necessary; coordinate through Security Branch Director with Liaison Offic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 regular updates to Security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Identify need for assistance or equipment and report to the Security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evelop and submit an action plan to the Security Branch Director when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dvise Security Branch Directo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Continue to monitor the Unit’s ability to meet workload demands, staff health and safety, resource needs, and documentation pract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otate staff on a regular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document actions and decisions on an Operational Log (HICS Form 214) and send to the Security Branch Director at assigned intervals and as needed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Continue to provide the Security Branch Director with regular situation updat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Observe all staff and volunteers for signs of stress and inappropriate behavior.  Report concerns to the Employee Health &amp; Well 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As needs for the Unit’s staff decrease, return staff to their usual jobs,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Security Branch Director or Operations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deactivation, brief the Security Branch Director or Operations Section Chief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Submit comments to the Security Branch Director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 xml:space="preserve">Recommendations for procedure chang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7:00Z</dcterms:created>
  <dc:creator>hlorenz</dc:creator>
  <dc:description/>
  <cp:keywords/>
  <dc:language>en-US</dc:language>
  <cp:lastModifiedBy>rhenn</cp:lastModifiedBy>
  <dcterms:modified xsi:type="dcterms:W3CDTF">2010-03-16T17:30:00Z</dcterms:modified>
  <cp:revision>6</cp:revision>
  <dc:subject/>
  <dc:title>LAW ENFORCEMENT INTERFACE UNIT LEADER</dc:title>
</cp:coreProperties>
</file>