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ATERIEL TRACKING MANAG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aintain information on the status, location, and availability of equipment and supplies within the hospital inventory and additional materiel received from outside agencies in support of the incident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Resources Unit Leade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eive appointment and briefing from the Resources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eam members as needed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eam members on current situation; outline team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stablish initial inventory of equipment and supplies on hand, including materiel that has been received or ordered in support of the incident, in collaboration wit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tions Sec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ging Manag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Unit Lead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 Supply Unit Lead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tion Unit Lead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al Support Servic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Gases Unit Lead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Devices Unit L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gistics Section – Supply Unit Leader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velop a consolidated list of all necessary materiel or alternatives that are not already on hand in the hospital supply system, in collaboration with the above Uni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 contact list with just-in-time supply vendors/contractors, in coordination with Finance/Administration’s Procurement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Resources Unit Leader for status reports, and relay important information to team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njunction with the Finance/Administration Section’s Procurement Unit Leader, complete Procurement Summary Report (HICS Form 256) for newly obtained materiel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regular contact with all Sections to ensure necessary materials are provided in a timely manner and returned when no longer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and report to the Resources Unit Leader, projected shortages of critical supplies or equipment that may affect response capacity or strateg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incident status factors such as early discharge, evacuation, or contamination that may alter assumptions about materiel needs and impact suppl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Resources Unit Leade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Resources Unit Leade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Materiel Tracking team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appropriat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 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Materiel Tracking team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the Resources Unit Leader or Planning Section Chief, as appropriate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Resources Unit Leader or Planning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Resources Unit Leade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6 – Procurement Summary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to IT systems, specially materiel tracking syste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9:00Z</dcterms:created>
  <dc:creator>mvaligosky</dc:creator>
  <dc:description/>
  <cp:keywords/>
  <dc:language>en-US</dc:language>
  <cp:lastModifiedBy>rhenn</cp:lastModifiedBy>
  <dcterms:modified xsi:type="dcterms:W3CDTF">2010-03-16T15:20:00Z</dcterms:modified>
  <cp:revision>5</cp:revision>
  <dc:subject/>
  <dc:title>MATERIEL TRACKING MANAGER</dc:title>
</cp:coreProperties>
</file>