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L/TECHNICAL SPECIALIST – LEGAL AFFAIRS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provide legal advice to Command and Section staff on issues related to incident action planning and respons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 xml:space="preserve">Position Reports to: 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  <w:tab/>
              <w:t xml:space="preserve">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Incident Commander or assigned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earch legal issues related to incident response and report to Command Staff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quest staffing assistance from the Labor Pool and Credentialing Unit Leader to assist with rapid research and clerical activities as needed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vide requested recommendations from a legal perspective to Command staff or Section Chief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articipate in briefings and meetings and contribute to the Incident Action Plan, as requested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mmunicate medical-legal questions to appropriate local/state authorities, in collabor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work with Command staff and Section Chiefs to resolve medical-legal iss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date local/state legal authorities on hospital legal issues, in conjunc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medical-legal advising and notific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legal guidance on system recovery iss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your assigned Section Chief or Incident Comman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cident Commander or your assigned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ensure all documentation and Operational Logs (HICS Form 214) are submitted to your assigned Section Chief or Incident Commander, as appropriat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Incident Commander or your assigned Section Chief, as appropriate,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9:00Z</dcterms:created>
  <dc:creator>mvaligosky</dc:creator>
  <dc:description/>
  <cp:keywords/>
  <dc:language>en-US</dc:language>
  <cp:lastModifiedBy>rhenn</cp:lastModifiedBy>
  <dcterms:modified xsi:type="dcterms:W3CDTF">2010-03-16T15:05:00Z</dcterms:modified>
  <cp:revision>5</cp:revision>
  <dc:subject/>
  <dc:title>MEDICAL/TECHNICAL SPECIALIST – LEGAL AFFAIRS</dc:title>
</cp:coreProperties>
</file>