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spacing w:val="10"/>
          <w:szCs w:val="28"/>
        </w:rPr>
        <w:t>MEDICAL/TECHNICAL SPECIALIST — MEDICAL ETHICIST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>
          <w:rFonts w:cs="Arial"/>
          <w:spacing w:val="-3"/>
          <w:sz w:val="22"/>
          <w:szCs w:val="22"/>
        </w:rPr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  <w:t>Assist Command staff and Section Chiefs to address management issues with ethical implications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9576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432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Incident Commander 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880"/>
        <w:gridCol w:w="717"/>
        <w:gridCol w:w="763"/>
      </w:tblGrid>
      <w:tr>
        <w:trPr>
          <w:tblHeader w:val="true"/>
        </w:trPr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 and briefing from the Incident Commander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valuate key ethical issues such as standards of care, priority of care, use of limited resources, etc. and develop recommendations for addressing the issues.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with Command Staff, Section Chiefs and other Medical/Technical Specialists as appropriate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briefings and meetings and contribute to the Incident Action Plan, as requested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880"/>
        <w:gridCol w:w="715"/>
        <w:gridCol w:w="765"/>
      </w:tblGrid>
      <w:tr>
        <w:trPr>
          <w:tblHeader w:val="true"/>
        </w:trPr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evaluate implemented programs or recommendations that have ethical impacts to staff, patients, visitors and the facility. 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ef Incident Command staff of potential practice issues and needed modifications and changes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880"/>
        <w:gridCol w:w="715"/>
        <w:gridCol w:w="765"/>
      </w:tblGrid>
      <w:tr>
        <w:trPr>
          <w:tblHeader w:val="true"/>
        </w:trPr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monitoring  issues that have potential ethical implications and assist with identifying practice considerations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ef Command Staff and Section Chiefs of potential practice issues and recommended modifications and changes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880"/>
        <w:gridCol w:w="717"/>
        <w:gridCol w:w="763"/>
      </w:tblGrid>
      <w:tr>
        <w:trPr>
          <w:tblHeader w:val="true"/>
        </w:trPr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nsure return/retrieval of equipment and supplies and return all assigned incident command equipment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pon deactivation of your position, insure all documentation and Operational Logs (HICS Form 214) are submitted to your assigned Section Chief or the Incident Commander, as appropriate. 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your assigned Section Chief or the Incident Commander, as appropriate, on current problems, outstanding issues, and follow-up requirements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ubmit comments to your assigned Section Chief or the Incident Commander, as appropriate,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 for procedure cha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360"/>
      </w:tblGrid>
      <w:tr>
        <w:trPr>
          <w:tblHeader w:val="true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 with internet access, as availab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080" w:gutter="0" w:header="547" w:top="1080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cs="Arial"/>
        <w:b/>
        <w:b/>
        <w:sz w:val="16"/>
        <w:szCs w:val="16"/>
      </w:rPr>
    </w:pPr>
    <w:r>
      <w:rPr>
        <w:rFonts w:cs="Arial"/>
        <w:sz w:val="16"/>
        <w:szCs w:val="16"/>
      </w:rPr>
      <w:t>Job Action Sheet</w:t>
      <w:tab/>
    </w:r>
    <w:r>
      <w:rPr>
        <w:rFonts w:cs="Arial"/>
        <w:b/>
        <w:sz w:val="16"/>
        <w:szCs w:val="16"/>
      </w:rPr>
      <w:t>MEDICAL/TECHNICAL SPECIALIST – MEDICAL ETHICIST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cs="Arial"/>
        <w:sz w:val="16"/>
        <w:szCs w:val="16"/>
      </w:rPr>
    </w:pPr>
    <w:r>
      <w:rPr/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cs="Arial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30:00Z</dcterms:created>
  <dc:creator>mvaligosky</dc:creator>
  <dc:description/>
  <cp:keywords/>
  <dc:language>en-US</dc:language>
  <cp:lastModifiedBy>rhenn</cp:lastModifiedBy>
  <dcterms:modified xsi:type="dcterms:W3CDTF">2010-03-16T15:05:00Z</dcterms:modified>
  <cp:revision>5</cp:revision>
  <dc:subject/>
  <dc:title>MEDICAL/TECHNICAL SPECIALIST — MEDICAL ETHICIST</dc:title>
</cp:coreProperties>
</file>