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"/>
          <w:szCs w:val="28"/>
        </w:rPr>
      </w:pPr>
      <w:r>
        <w:rPr>
          <w:rFonts w:cs="Arial" w:ascii="Arial" w:hAnsi="Arial"/>
          <w:spacing w:val="10"/>
          <w:szCs w:val="28"/>
        </w:rPr>
        <w:t>MEDICAL/TECHNICAL SPECIALIST – MEDICAL STAFF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>
          <w:rFonts w:cs="Arial"/>
          <w:spacing w:val="-3"/>
          <w:sz w:val="22"/>
          <w:szCs w:val="22"/>
        </w:rPr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  <w:t>Advise the Incident Commander or Operations Section Chief, as assigned, on issues related to the medical staff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432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 xml:space="preserve">Position Reports to: 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     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eive appointment and briefing from the Incident Command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key activities, actions, and decisions in an Operational Log (HICS Form 214) on a continual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quest staffing assistance from the Labor Pool and Credentialing Unit Leader to assist with rapid research and clerical assistance as needed. 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st Labor Pool &amp; Credentialing Unit Leader with medical staff credentialing iss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st the Support Branch Director with completion of the Medical Staff Plan (HICS Form 206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eet regularly with Medical Care Branch Director and Support Branch Director to plan and project patient care need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Participate in briefings and meetings and contribute to the Incident Action Plan, as requested.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et regularly with the Incident Commander or the Operations Section Chief, as appropriate, to brief on medical staff status and projected needs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tain regular communications with the Medical Care Branch Director to co-monitor the delivery and quality of medical care in all patient area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ensure medical staff related response issues are identified and effectively managed.  Report critical issues to the Medical Care Branch Director and Operations Section Chief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meet regularly with the Operations Section Chief or Incident Commander, as assigned, to update current conditions and statu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your physical readiness through proper nutrition, water intake, rest, and stress management techniq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e all staff and volunteers for signs of stress and inappropriate behavior.  Report concerns to the Employee Health &amp; Well-Being Unit Leader.  Provide for staff rest periods and rel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shift change, brief your replacement on the status of all ongoing operations, issues and other relevant incident inform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Ensure return/retrieval of equipment and supplies and return all assigned incident command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the Operations Section Chief or Incident Commander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brief the Operations Section Chief or Incident Commander, as appropriate, on current problems, outstanding issues, and follow-up requirem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ubmit comments to the Operations Section Chief or the Incident Commander, as appropriate, for discussion and possible inclusion in the after-action report; topics inclu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mmendations for procedure chan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tion accomplishments and issu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30:00Z</dcterms:created>
  <dc:creator>mvaligosky</dc:creator>
  <dc:description/>
  <cp:keywords/>
  <dc:language>en-US</dc:language>
  <cp:lastModifiedBy>rhenn</cp:lastModifiedBy>
  <dcterms:modified xsi:type="dcterms:W3CDTF">2010-03-16T15:06:00Z</dcterms:modified>
  <cp:revision>5</cp:revision>
  <dc:subject/>
  <dc:title>MEDICAL/TECHNICAL SPECIALIST – MEDICAL STAFF</dc:title>
</cp:coreProperties>
</file>