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10"/>
          <w:szCs w:val="28"/>
        </w:rPr>
      </w:pPr>
      <w:r>
        <w:rPr>
          <w:rFonts w:cs="Arial" w:ascii="Arial" w:hAnsi="Arial"/>
          <w:spacing w:val="10"/>
          <w:szCs w:val="28"/>
        </w:rPr>
        <w:t>MEDICAL/TECHNICAL SPECIALIST – RISK MANAGEMENT</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rFonts w:cs="Arial"/>
          <w:spacing w:val="-3"/>
          <w:sz w:val="22"/>
          <w:szCs w:val="22"/>
        </w:rPr>
      </w:pPr>
      <w:r>
        <w:rPr>
          <w:rFonts w:cs="Arial"/>
          <w:b/>
          <w:sz w:val="22"/>
          <w:szCs w:val="22"/>
        </w:rPr>
        <w:t>Mission:</w:t>
      </w:r>
      <w:r>
        <w:rPr>
          <w:rFonts w:cs="Arial"/>
          <w:sz w:val="22"/>
          <w:szCs w:val="22"/>
        </w:rPr>
        <w:tab/>
        <w:t>Recommend to Command staff and Section Chiefs, any changes to risk-management and loss-prevention program policies to comply with emergency safety legislation and industry practices.  Advise on the most cost effective plans to minimize asset liability.  Act as the liaison to attorneys, insurance companies and individuals, investigating any incidences that may result in asset loss.</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  Initial: </w:t>
              <w:tab/>
            </w:r>
          </w:p>
          <w:p>
            <w:pPr>
              <w:pStyle w:val="Normal"/>
              <w:tabs>
                <w:tab w:val="clear" w:pos="720"/>
                <w:tab w:val="left" w:pos="3960" w:leader="underscore"/>
                <w:tab w:val="left" w:pos="4320" w:leader="none"/>
                <w:tab w:val="left" w:pos="9360" w:leader="underscore"/>
              </w:tabs>
              <w:spacing w:before="100" w:after="100"/>
              <w:rPr>
                <w:rFonts w:cs="Arial"/>
                <w:b/>
                <w:b/>
                <w:spacing w:val="-3"/>
                <w:sz w:val="20"/>
                <w:szCs w:val="20"/>
              </w:rPr>
            </w:pPr>
            <w:r>
              <w:rPr>
                <w:rFonts w:cs="Arial"/>
                <w:b/>
                <w:spacing w:val="-3"/>
                <w:sz w:val="20"/>
                <w:szCs w:val="20"/>
              </w:rPr>
              <w:t xml:space="preserve">Position Reports to: </w:t>
            </w:r>
            <w:r>
              <w:rPr>
                <w:rFonts w:cs="Arial"/>
                <w:spacing w:val="-3"/>
                <w:sz w:val="20"/>
                <w:szCs w:val="20"/>
              </w:rPr>
              <w:tab/>
              <w:t xml:space="preserve">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and briefing from the Incident Comman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pacing w:val="-3"/>
                <w:sz w:val="20"/>
                <w:szCs w:val="20"/>
              </w:rPr>
              <w:t>Document all key activities, actions, and decisions in an Operational Log (HICS Form 214) on a continual basi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Request staffing assistance from the Labor Pool and Credentialing Unit Leader to assist with rapid research and clerical activities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internal and external messages with Public Information Offic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 xml:space="preserve">Participate in briefings and meetings and contribute to the Incident Action Plan,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municate regularly with Finance/Administration Section’s Claims/Compensation Unit and Employee Health and Well-Being Unit on risk management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ously monitor response practices and identify for the Command Staff appropriate modifications or changes working in conjunction with Safety Officer, Security Branch Director and appropriate technical specialis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monitoring for and reporting high risk activities to the Safety Officer or other appropriate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Incident Command staff of potential practice issues and needed modifications and chang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ntinue monitoring for high risk activiti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Brief Command staff and Section Chiefs of potential practice issues and needed modifications and chang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taff injury medical follow up, in conjunction with Employee Health and Well-Being Unit and Claims/Compens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ordinate staff injury reports, documentation and related issues with Finance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return/retrieval of equipment and supplies and return all assigned incident command equip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Upon deactivation of your position, ensure all documentation and Operational Logs (HICS Form 214) are submitted to your assigned Section Chief or the Incident Commander, as appropriate.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your assigned Section Chief or the Incident Commander, as appropriate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your assigned Section Chief or the Incident Commander, as appropriate,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PC with internet access, as available</w:t>
            </w:r>
          </w:p>
        </w:tc>
      </w:tr>
    </w:tbl>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29:00Z</dcterms:created>
  <dc:creator>mvaligosky</dc:creator>
  <dc:description/>
  <cp:keywords/>
  <dc:language>en-US</dc:language>
  <cp:lastModifiedBy>rhenn</cp:lastModifiedBy>
  <dcterms:modified xsi:type="dcterms:W3CDTF">2010-03-16T15:07:00Z</dcterms:modified>
  <cp:revision>5</cp:revision>
  <dc:subject/>
  <dc:title>MEDICAL/TECHNICAL SPECIALIST – RISK MANAGEMENT</dc:title>
</cp:coreProperties>
</file>