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0"/>
          <w:szCs w:val="28"/>
        </w:rPr>
      </w:pPr>
      <w:r>
        <w:rPr>
          <w:rFonts w:cs="Arial" w:ascii="Arial" w:hAnsi="Arial"/>
          <w:spacing w:val="10"/>
          <w:szCs w:val="28"/>
        </w:rPr>
        <w:t>MEDICAL CARE BRANCH DIRECTOR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/>
          <w:caps/>
          <w:spacing w:val="10"/>
          <w:sz w:val="20"/>
          <w:szCs w:val="20"/>
        </w:rPr>
      </w:r>
    </w:p>
    <w:p>
      <w:pPr>
        <w:pStyle w:val="Normal"/>
        <w:ind w:left="1080" w:hanging="1080"/>
        <w:rPr>
          <w:rFonts w:cs="Arial"/>
          <w:spacing w:val="-3"/>
          <w:sz w:val="22"/>
          <w:szCs w:val="22"/>
        </w:rPr>
      </w:pPr>
      <w:r>
        <w:rPr>
          <w:rFonts w:cs="Arial"/>
          <w:b/>
          <w:sz w:val="22"/>
          <w:szCs w:val="22"/>
        </w:rPr>
        <w:t>Mission:</w:t>
      </w:r>
      <w:r>
        <w:rPr>
          <w:rFonts w:cs="Arial"/>
          <w:sz w:val="22"/>
          <w:szCs w:val="22"/>
        </w:rPr>
        <w:tab/>
        <w:t xml:space="preserve"> Organize and manage the delivery of emergency, inpatient, outpatient, and casualty care, and clinical support services.</w:t>
      </w:r>
    </w:p>
    <w:p>
      <w:pPr>
        <w:pStyle w:val="Normal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tbl>
      <w:tblPr>
        <w:tblW w:w="8870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underscore"/>
                <w:tab w:val="left" w:pos="2880" w:leader="underscore"/>
                <w:tab w:val="left" w:pos="4320" w:leader="underscore"/>
                <w:tab w:val="left" w:pos="79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Date: </w:t>
              <w:tab/>
              <w:t xml:space="preserve">  Start: </w:t>
              <w:tab/>
              <w:t xml:space="preserve">  End: </w:t>
              <w:tab/>
              <w:t xml:space="preserve">  Position Assigned to: </w:t>
              <w:tab/>
              <w:t xml:space="preserve">  Initial: </w:t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360" w:leader="underscore"/>
              </w:tabs>
              <w:spacing w:before="100" w:after="100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Position Reports to: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Operations Section Chief</w:t>
            </w:r>
            <w:r>
              <w:rPr>
                <w:rFonts w:cs="Arial"/>
                <w:spacing w:val="-3"/>
                <w:sz w:val="20"/>
                <w:szCs w:val="20"/>
              </w:rPr>
              <w:tab/>
              <w:t xml:space="preserve">    Signature: </w:t>
              <w:tab/>
            </w:r>
          </w:p>
          <w:p>
            <w:pPr>
              <w:pStyle w:val="Normal"/>
              <w:tabs>
                <w:tab w:val="clear" w:pos="720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Hospital Command Center (HCC) Location: </w:t>
              <w:tab/>
              <w:t xml:space="preserve">  Telephone: </w:t>
              <w:tab/>
            </w:r>
          </w:p>
          <w:p>
            <w:pPr>
              <w:pStyle w:val="Normal"/>
              <w:tabs>
                <w:tab w:val="clear" w:pos="720"/>
                <w:tab w:val="left" w:pos="2520" w:leader="underscore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Fax: </w:t>
              <w:tab/>
              <w:t xml:space="preserve">  Other Contact Info: </w:t>
              <w:tab/>
              <w:t xml:space="preserve">  Radio Title: </w:t>
              <w:tab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mmediate (Operational Period 0-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ceive appointment and briefing from the Operations Section Chief.  Obtain packet containing Medical Care Branch Job Action Shee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>Read this entire Job Action Sheet and review incident management team chart (HICS Form 207).  Put on position identific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otify your usual supervisor of your HICS assign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ermine need for and appropriately appoint Medical Care Branch Unit Leaders, distribute corresponding Job Action Sheets and position identification.  Complete the Branch Assignment List (HICS Form 204)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Document all key activities, actions, and decisions in an Operational Log (HICS Form 214)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laborate with Medical/Technical Specialist(s) concerning medical care guidanc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ef the Medical Care Branch Unit Leaders on current situation, incident objectives and strategy; outline Branch action plan and designate time for next briefing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aluate Medical Care Branch capacity to perform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pati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ati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ualty Ca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ntal Healt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inical Support Services (lab, diagnostic radiology, pharmac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tient Registration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new patients are being rapidly assessed and moved to definitive care locations (i.e., admission, surgery, discharge, transfer.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pre-existing patients receive needed care and reassuranc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ess problems and needs in Branch areas; coordinate resource manage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Ensure Branch personnel comply with safety policies and procedur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ruct all Unit Leaders to evaluate on-hand equipment, supply, and medication inventories and staff needs in collaboration with Logistics Section Branches; report status to the Operations Section Ch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ermine need for surge capacity plan implementation and/or modification of existing pla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with Inpatient and Casualty Care Unit Leaders to prioritize patient transfer need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ermine if communicable disease risk exists; implement appropriate response procedure(s).  Collaborate with the appropriate Medical/Technical Specialist, if activa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ly meet with the Operations Section Chief to discuss plan of action and staffing in all service area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communications (internal and external) on an Incident Message Form (HICS Form 213).  Provide a copy of the Incident Message Form to the Documentation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ntermediate (Operational Period 2-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meet regularly with Operations Section Chief for status reports, and relay important information to Branch staf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coordinating patient care, disposition of patients, and clinical services suppor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patient transfer coordination and tracking is being done according to the Emergency Operations Plan and hospital procedur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patient records are being done correctly and collec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patient care needs are being met and policy decisions to institute austere care (altered level of care) practices are determined and communicated effectively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vise the Operations Section Chief immediately of any operational issue you are not able to correct or resolv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ess environmental services (housekeeping) needs in all clinical care and clinical support areas; contact the Infrastructure Branch Leader or Environmental Services Unit Leader, as appropriate, with identified need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 personnel protection practices; revise a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patient safety issues are identified and address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ort equipment and supply needs to Operations and Logistics Section Chief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provide updated clinical information and situation reports to Unit Leaders and staf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patient data is collected and shared with appropriate internal and external officials, in collaboration with the Liaison Offic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staff health and safety issues are being addressed; resolve with the Safety Officer and Employee Health &amp; Well-Being Unit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velop and submit a Branch action plan to the Operations Section Chief when reques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unicate with Clinical Support Services Unit Leader to ensure accurate routing of test resul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Extended (Operational Period Beyond 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monitor Medical Care Branch’s ability to meet workload demands, staff health and safety, resource needs, and documentation practic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inue to ensure patient transfer coordination and tracking; mitigate identified issues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tate staff on a regular basi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inue to document actions and decisions on an Operational Log (HICS Form 214) and submit to the Operations Section Chief at assigned intervals and as needed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provide the Operations Section Chief with regular situation updat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ide Branch Unit Leaders with situation update information and revised patient care practice standard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your physical readiness through proper nutrition, water intake, rest, and stress management techniqu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e all staff and volunteers for signs of stress and inappropriate behavior.  Report concerns to the Employee Health &amp; Well-Being Unit Leader.  Provide for staff rest periods and rel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shift change, brief your replacement on the status of all ongoing operations, issues, and other relevant incident inform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emobilization/System Recovery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 needs for Medical Care Branch staff decrease, return staff to their usual jobs, and combine or deactivate positions in a phased mann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ist Operations Section Chief and Unit Leaders with restoring patient care and clinical support areas to normal operations.  Notify the Operations Section Chief when restoration is comple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sure return/retrieval of equipment and supplies and return all assigned incident command equipment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brief staff on lessons learned and procedural/equipment change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brief the Operations Section Chief on current problems, outstanding issues, and follow-up requiremen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ensure all documentation and Operational Logs (HICS Form 214) are submitted to the Operations Section Ch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mit comments to the Operations Section Chief for discussion and possible inclusion in the after-action report; topics inclu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 of pertinent position descriptions and operational checkli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mmendations for procedure chan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tion accomplishments and issues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e in stress management and after-action debriefings.  Participate in other briefings and meetings as requir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40"/>
      </w:tblGrid>
      <w:tr>
        <w:trPr>
          <w:tblHeader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ocuments/Tools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ident Action Pla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4 – Branch Assignment Lis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7 – Incident Management Team Char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13 – Incident Message For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  <w:szCs w:val="20"/>
              </w:rPr>
              <w:t>HICS Form 214 – Operational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emergency operations pla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organization char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telephone director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/satellite pho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51:00Z</dcterms:created>
  <dc:creator>hlorenz</dc:creator>
  <dc:description/>
  <cp:keywords/>
  <dc:language>en-US</dc:language>
  <cp:lastModifiedBy>rhenn</cp:lastModifiedBy>
  <dcterms:modified xsi:type="dcterms:W3CDTF">2010-03-16T17:31:00Z</dcterms:modified>
  <cp:revision>6</cp:revision>
  <dc:subject/>
  <dc:title>MEDICAL CARE BRANCH DIRECTOR</dc:title>
</cp:coreProperties>
</file>