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MEDICAL DEVICES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Organize and distribute medical devices to requesting clinical care area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Infrastructure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Infrastructu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Medical Devices Unit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tribute pre-designated medical devices to casualty care areas.  Enlist the assistance of the Transportation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valuate and communicate the operational status of the medical devices to the Infrastructure Branch Director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tiate emergency order(s) for the medical devices as indicated; advise Infrastructure Branch Director of any issues encounte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Infrastructure Branch Director to request external resource assistan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eet regularly with the Infrastructure Branch Director for status reports, and relay important information to Unit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closely monitor medical device usage and supply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ordinate activities and inventories with the Logistics Section’s Supply Unit Leader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ly report medical device inventories to the Planning Section’s Materiel Tracking Manag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stock treatment areas per request at least every 8 hours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Infrastructure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provide periodical situation updates to personnel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effective inventory control and replacement measures.  Coordinate receipt and distribution of medical devices obtained through external sour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, volunteers and patients for signs of stress and inappropriate behavior.  Report concerns to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 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Medical Devices Unit staff decrease, return staff to their norm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Infrastructure Branch Director when clean-up/restoration is comple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resupply ordering and restocking of use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pair/replace broken equipment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reimbursement issues with Finance/Administration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Infrastructure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Infrastructure Branch Director or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the Infrastructure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 and mitigation eff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 with internet access, as availabl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ntory list and vendor supply li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4:00Z</dcterms:created>
  <dc:creator>hlorenz</dc:creator>
  <dc:description/>
  <cp:keywords/>
  <dc:language>en-US</dc:language>
  <cp:lastModifiedBy>rhenn</cp:lastModifiedBy>
  <dcterms:modified xsi:type="dcterms:W3CDTF">2010-03-16T18:21:00Z</dcterms:modified>
  <cp:revision>6</cp:revision>
  <dc:subject/>
  <dc:title>MEDICAL DEVICES UNIT LEADER</dc:title>
</cp:coreProperties>
</file>