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"/>
          <w:szCs w:val="28"/>
        </w:rPr>
      </w:pPr>
      <w:r>
        <w:rPr>
          <w:rFonts w:cs="Arial" w:ascii="Arial" w:hAnsi="Arial"/>
          <w:spacing w:val="10"/>
          <w:szCs w:val="28"/>
        </w:rPr>
        <w:t>MEDICAL GASES UNIT LEAD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Organize and distribute medical gases to requesting clinical care areas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Position Reports to: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Infrastructure Branch Director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   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, briefing, and any appropriate materials from the Infrastructure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Medical Gases Unit members and complete the Branch Assignment List (HICS Form 204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Brief Unit members on current situation, incident objectives and strategy; outline Unit action plan; and designate time for next brie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nsure Unit members comply with safety policies and procedur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activities and inventories with Logistics Section’s Supply Unit Lead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atch pre-designated medical gases to casualty care areas.  Enlist the assistance of the Transportation Unit Lead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ablish and communicate the operational status of medical gases to the Infrastructure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e emergency order(s) for the medical gases as indicated; advise Infrastructure Branch Director of any issues encounte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ly report inventories of medical gases to Materiel Tracking Manag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ck security of all medical gas depots in conjunction with Security Branch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with Infrastructure Branch Director to request external resource assistanc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Meet regularly with the Infrastructure Branch Director for status reports, and relay important information to Unit member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closely monitor medical gases usage and supply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ensure medical gas depots are kept secure in conjunction with Security Branch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minimum of 3 day supply of medical gases availabl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tock treatment areas per request and at least every 8 hour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ise Infrastructure Branch Director immediately of any operational issue you are not able to correc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to provide periodical situation updates to personnel.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effective inventory control and replacement measures.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your physical readiness through proper nutrition, water intake, rest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e all staff, volunteers and patients for signs of stress and inappropriate behavior.  Report concerns to Employee Health &amp; Well-Being Unit Leader.  Provide for staff rest periods and rel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Upon shift change, brief your replacement on the status of all ongoing operations, issues, and other relevant incide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needs for Medical Gases Unit staff decrease, return staff to their normal jobs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Infrastructure Branch Director when clean-up/restoration is comple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resupply ordering and restocking of used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pair/replace broken equipment.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urn all borrowed equipment.  Return all assigned incident command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reimbursement issues with Finance/Administration Section Ch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brief staff on lessons learned and procedural/equipment change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the Infrastructure Branch Director or Operations Section Chief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brief the Infrastructure Branch Director or Operations Section Chief, as appropriate, on current problems, outstanding issues, and follow-up require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mit comments to the Infrastructure Branch Director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mmendations for procedure changes and mitigation eff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Lis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 with internet access, as availabl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ility maps and ancillary services schematic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ventory list and vendor supply lis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/>
        <w:sz w:val="16"/>
        <w:szCs w:val="16"/>
      </w:rPr>
      <w:t>Job Action Sheet</w:t>
      <w:tab/>
      <w:t>Operations Section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Infrastructure Branch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cs="Arial"/>
        <w:b/>
        <w:b/>
        <w:sz w:val="16"/>
        <w:szCs w:val="16"/>
      </w:rPr>
    </w:pPr>
    <w:r>
      <w:rPr>
        <w:rFonts w:cs="Arial"/>
        <w:sz w:val="16"/>
        <w:szCs w:val="16"/>
      </w:rPr>
      <w:tab/>
    </w:r>
    <w:r>
      <w:rPr>
        <w:rFonts w:cs="Arial"/>
        <w:b/>
        <w:sz w:val="16"/>
        <w:szCs w:val="16"/>
      </w:rPr>
      <w:t>MEDICAL GASES UNIT LEADER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cs="Arial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4:00Z</dcterms:created>
  <dc:creator>hlorenz</dc:creator>
  <dc:description/>
  <cp:keywords/>
  <dc:language>en-US</dc:language>
  <cp:lastModifiedBy>rhenn</cp:lastModifiedBy>
  <dcterms:modified xsi:type="dcterms:W3CDTF">2010-03-16T20:22:00Z</dcterms:modified>
  <cp:revision>6</cp:revision>
  <dc:subject/>
  <dc:title>MEDICAL GASES UNIT LEADER</dc:title>
</cp:coreProperties>
</file>